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85/2015 de 1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esença de um elevado número de açorianos e açor descendentes em Manitoba que, através dos seus usos e costumes, relevam o património cultural açoriano existente nesta Província, contribuindo para a preservação e divulgação dos valores culturais que enformam a açorian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que as Casas dos Açores são instituições fundamentais na preservação e dinamização da identidade cultural açoriana e que desempenham um papel preponderante, quer na divulgação dos valores socioculturais, quer na promoção da Região e das suas potencialidades nas respetivas comunidades de acolhimen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Casa dos Açores do Winnipeg, visando a cooperação na promoção dos Açores, através do desenvolvimento de atividades socioculturais que reforcem os laços entre os emigrantes e açor descendentes e a Regiã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12/2014/A, de 24 de julho, e nos termos do artigo 1.º, da alínea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 xml:space="preserve">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do artigo 6.º da Portaria n.º 68/2008, de 11 de agosto, conceder uma comparticipação financeira de € 8.500,00 (oito mil e quinhentos euros) à Casa dos Açores do Winnipeg, verba destinada a comparticipar o seu plano de atividades, a ser processada por conta da dotação inscrita no Capítulo 50 - Plano, Programa A14 – Comunidades e Cooperação Externa, Projeto A14.03 – Identidade Cultural, Item Financeiro – D 04.09.03 – Resto do Mundo - Países Terceiros e Organizações Internacionais, Ação 0004 – Protocolos de Cooperação, do Plano de Investimentos da Direção Regional das Comunidade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3 de maio de 2015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6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5-05-14T09:26:00Z</cp:lastPrinted>
  <dcterms:modified xsi:type="dcterms:W3CDTF">2015-05-15T12:44:00Z</dcterms:modified>
  <cp:revision>5</cp:revision>
  <dc:subject>Jornal Oficial da Região Autónoma dos Açores</dc:subject>
  <dc:title>Portaria n.º 685/2015 de 1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5-18T00:00:00Z</vt:filetime>
  </property>
  <property fmtid="{D5CDD505-2E9C-101B-9397-08002B2CF9AE}" pid="8" name="Vdiplomano">
    <vt:lpwstr>685/201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