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41/2010 de 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7/2010 de 22 de Janeiro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perativa União Agrícola, CRL</w:t>
        <w:tab/>
        <w:tab/>
        <w:tab/>
        <w:tab/>
        <w:tab/>
        <w:tab/>
        <w:t>273.008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nto Feira – Campo Sant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-096 Ribeira Grande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40, programa 07 - aumento da competitividade dos sectores agrícola e vegetal, projecto 07.02 - modernização das explorações agrícolas, acção 7.2.1- sanidade animal, código 04.07.01- transferências correntes - instituições sem fins lucrativos, do orçamento da Secretaria Regional da Agricultura e Florestas,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30 de Abril de 2010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56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0-06-01T09:57:00Z</cp:lastPrinted>
  <dcterms:modified xsi:type="dcterms:W3CDTF">2010-06-01T14:51:00Z</dcterms:modified>
  <cp:revision>8</cp:revision>
  <dc:subject>Jornal Oficial da Região Autónoma dos Açores</dc:subject>
  <dc:title>Portaria n.º 641/2010 de 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8-06T00:00:00Z</vt:filetime>
  </property>
  <property fmtid="{D5CDD505-2E9C-101B-9397-08002B2CF9AE}" pid="8" name="Vdiplomano">
    <vt:lpwstr>641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