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, 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8/2008 de 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 acordo com o disposto no artigo 6.º do Decreto Legislativo Regional n.º 30/2007/A, de 27 de Dezembro, encontra-se suspensa até 31 de Dezembro de 2008, a possibilidade de destacamento, de requisição e de transferência de funcionários da administração central e autárquica do Estado para a Administração Regional, salvo despacho fundamentado do Presidente do Governo Regional e do Vice-Presidente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de transferência apresentado pela auxiliar de acção educativa, Susana Belina Vieira Lima Soares do Quadro Distrital de Vinculação de Beja, no sentido de ser transferida para a Escola Básica e Secundária Tomás de Borba, na Ilha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xiste uma vaga na carreira de auxiliar de acção educativa, no quadro de pessoal não docente da Escola Básica e Secundária Tomás de Borb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características e dimensão do referido estabelecimento de ensino, o número de alunos, oferta educativa, o regime de horário de funcionamento da escola e o número diminuto de funcionários afectos à mes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ão concretização do pedido implica necessariamente a celebração de contrato a termo resolutivo, sob pena de ruptura do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autorizador proferido pelo Director Regional Adjunto de Educação do Alentejo, de 16 de Maio de 2008, para concretização da transferência da funcion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autorizador proferido pelo Secretário Regional da Educação e Ciência, de 4 de Julh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conferidas pelo artigo 6.º do Decreto Legislativo Regional n.º 30/2007/A, de 27 de Dezembro e, ao abrigo do artigo 4.º do Decreto Legislativo Regional n.º 29/2007/A, de 10 de Dezembro e artigo 3.º do Decreto-Lei n.º 85/85, de 1 de Abril, que estabelece o sistema de mobilidade dos funcionários e agentes da Administração Regional Autónoma, decide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utorizar a transferência da auxiliar de acção educativa Susana Belina Vieira Lima Soares, do Quadro Distrital de Vinculação de Beja, para o quadro de pessoal não docente da Escola Básica e Secundária Tomás de Borb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, após a sua publicação, na data da respectiva ace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Agost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 Humberto Roch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vi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19:00Z</dcterms:created>
  <dc:creator>Presidência do Governo Regional dos Açores, Vice-Presidência do Governo Regional</dc:creator>
  <dc:description>Transferência.</dc:description>
  <cp:keywords>Direcção Regional da Ciência e Tecnologia</cp:keywords>
  <dc:language>en-US</dc:language>
  <cp:lastModifiedBy>S000_MCMS_System</cp:lastModifiedBy>
  <cp:lastPrinted>2008-08-27T10:20:00Z</cp:lastPrinted>
  <dcterms:modified xsi:type="dcterms:W3CDTF">2008-08-28T10:11:00Z</dcterms:modified>
  <cp:revision>25</cp:revision>
  <dc:subject>Jornal Oficial da Região Autónoma dos Açores</dc:subject>
  <dc:title>Despacho n.º 818/2008 de 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5-09T00:00:00Z</vt:filetime>
  </property>
  <property fmtid="{D5CDD505-2E9C-101B-9397-08002B2CF9AE}" pid="8" name="Vdiplomano">
    <vt:lpwstr>818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, Vice-Presidência do Governo Region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