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ARIA-GER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88/2016 de 15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 âmbito do procedimento por ajuste direto para inserção do Governo Regional dos Açores nas listas telefónicas da PT, para o período de 1 de setembro de 2016 a 31 de agosto de 2017, e por despacho do Presidente do Governo de 23 de março de 2016, foi delegada no signatário com base nos n.ºs 1 e 5 do artigo 106.º e no n.º 1 do artigo 109.º do Código dos Contratos Públicos, a competência para outorgar no contrato a celebrar com a PT - Páginas Amarelas, em nome e representação da Presidência do Governo Regional. 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 - O Secretário-Geral, </w:t>
      </w:r>
      <w:r>
        <w:rPr>
          <w:i/>
          <w:sz w:val="22"/>
          <w:szCs w:val="22"/>
        </w:rPr>
        <w:t>João Manuel de Arriada Gonç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0:00Z</dcterms:created>
  <dc:creator>Secretaria-Geral da Presidência</dc:creator>
  <dc:description>Delegação de competências.</dc:description>
  <cp:keywords>Direcção Regional da Ciência e Tecnologia</cp:keywords>
  <dc:language>en-US</dc:language>
  <cp:lastModifiedBy>S000_MCMS_System</cp:lastModifiedBy>
  <cp:lastPrinted>2016-06-13T11:01:00Z</cp:lastPrinted>
  <dcterms:modified xsi:type="dcterms:W3CDTF">2016-06-14T10:42:00Z</dcterms:modified>
  <cp:revision>16</cp:revision>
  <dc:subject>Jornal Oficial da Região Autónoma dos Açores</dc:subject>
  <dc:title>Despacho n.º 1188/2016 de 15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15T00:00:00Z</vt:filetime>
  </property>
  <property fmtid="{D5CDD505-2E9C-101B-9397-08002B2CF9AE}" pid="8" name="Vdiplomano">
    <vt:lpwstr>1188/2016</vt:lpwstr>
  </property>
  <property fmtid="{D5CDD505-2E9C-101B-9397-08002B2CF9AE}" pid="9" name="Vnumdiploma">
    <vt:lpwstr>0/1960</vt:lpwstr>
  </property>
  <property fmtid="{D5CDD505-2E9C-101B-9397-08002B2CF9AE}" pid="10" name="Vorgao">
    <vt:lpwstr>Secretaria-Geral da Presidência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