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7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1 de març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-2011-493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37.676,64€ (trinta e sete mil seiscentos e setenta e seis euros e sessenta e quatro cêntimos) ao Instituto de São João de Deus – Casa de Saúde de São Miguel, com a finalidade de comparticipar financeiramente o funcionamento da valência Centro de Atendimento e Acompanhamento Psicossocial – Doença Mental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25T15:07:00Z</cp:lastPrinted>
  <dcterms:modified xsi:type="dcterms:W3CDTF">2013-03-27T11:51:00Z</dcterms:modified>
  <cp:revision>16</cp:revision>
  <dc:subject>Jornal Oficial da Região Autónoma dos Açores</dc:subject>
  <dc:title>Despacho n.º 597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59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