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Inspecção Administrativa Regional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84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Conforme despacho do Inspector Regional, de 20 de Janeiro de 2004, dá-se publicidade do extracto do Plano de Actividades da Inspecção Administrativa Regional para o ano 2004, homologado pela Secretária Regional Adjunta da Presidência, em 08 de Janeiro de 2004, onde constam as principais acções ordinárias propostas para o ano em curso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Acções de observação da legalidade no âmbito das autarquias locais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e S. Roque -  Pico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a Povoação – S. Miguel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a Lagoa – S. Miguel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a Ribeira Grande – S. Miguel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e Ponta Delgada _ S. Miguel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à Câmara Municipal da Madalena -   Pico;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- Inspecção aos Serviços Municipalizados de Angra do Heroísmo –Tercei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Àquelas acções acresce a realização de outras no âmbito do QCA III – PRODESA, definidas e a definir, em função de protocolos celebrados com as diversas entidades de control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20 de Janeiro de 2004. - O Inspector Regional, Francisco António de Bri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1:00Z</dcterms:created>
  <dc:creator>Inspecção Administrativa Regional</dc:creator>
  <dc:description>Extracto do Despacho</dc:description>
  <cp:keywords>Direcção Regional da Ciência e Tecnologia</cp:keywords>
  <dc:language>en-US</dc:language>
  <cp:lastModifiedBy>SVC_Cms2002</cp:lastModifiedBy>
  <cp:lastPrinted>2004-01-22T14:22:00Z</cp:lastPrinted>
  <dcterms:modified xsi:type="dcterms:W3CDTF">2004-01-30T10:20:00Z</dcterms:modified>
  <cp:revision>3</cp:revision>
  <dc:subject>Jornal Oficial da Região Autónoma dos Açores</dc:subject>
  <dc:title>Extracto de Despacho n.º 184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84/2004</vt:lpwstr>
  </property>
  <property fmtid="{D5CDD505-2E9C-101B-9397-08002B2CF9AE}" pid="10" name="VnoSup">
    <vt:r8>0</vt:r8>
  </property>
  <property fmtid="{D5CDD505-2E9C-101B-9397-08002B2CF9AE}" pid="11" name="Vnumdiploma">
    <vt:lpwstr>184/2004</vt:lpwstr>
  </property>
  <property fmtid="{D5CDD505-2E9C-101B-9397-08002B2CF9AE}" pid="12" name="Vorgao">
    <vt:lpwstr>Inspecção Administrativa Regional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