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9/2010 de 4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n.º 10/2009/A de 5 de Junho atribuir à Empresa Diário dos Açores, Lda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“Diário dos Açores”, um subsídio de € 1.113,30 (mil, cento e treze euros e trinta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0 da Presidência do Governo, Programa 06 – Informação e Comunicação, Projecto 06.01 – Apoio aos Media, 6.1.1 A- Promedia, Código 05.01.03, Privadas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4-27T10:00:00Z</cp:lastPrinted>
  <dcterms:modified xsi:type="dcterms:W3CDTF">2010-04-29T16:15:00Z</dcterms:modified>
  <cp:revision>22</cp:revision>
  <dc:subject>Jornal Oficial da Região Autónoma dos Açores</dc:subject>
  <dc:title>Portaria n.º 439/2010 de 4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05T00:00:00Z</vt:filetime>
  </property>
  <property fmtid="{D5CDD505-2E9C-101B-9397-08002B2CF9AE}" pid="8" name="Vdiplomano">
    <vt:lpwstr>439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