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9/2007 de 21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scola Básica do Primeiro Ciclo de Grotas, Feteira, concelho da Horta, tem vindo progressivamente a ser frequentada por um número decrescente de crianças. Tal situação impede a socialização dos alunos, a racional constituição de grupos de nível e leva a uma ineficiente gestão dos recursos humanos afectos ao sistema educativo. Por essas razões, dando sequência ao plano de reestruturação da rede escolar, é necessário proceder à extinção, já no corrente ano lectivo, daquele estabelec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outro lado, tendo em conta as características das instalações, e em particular o tipo e idade da cobertura, as mesmas são definitivamente desanexadas do uso escolar, cessando nelas a servidão administrativa imposta por força dos artigos 20.º a 22.º do Decreto Legislativo Regional n.º 27/2005/A, de 10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Educação e Ciência, nos termos do artigo 10.º do Regime Jurídico da Criação, Autonomia e Gestão das Unidades Orgânicas do Sistema Educativo, aprovado pelo Decreto Legislativo Regional n.º 12/2005/A, de 16 de Junho, e do artigo 54.º do Decreto Legislativo Regional n.º 27/2005/A, de 10 de Novembro, determina o seguin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EB1 de Grotas é extinta por incorporação na EB1/JI da Feteira (edifício do Algar), Feteira, Hor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do em conta que o imóvel onde funcionou a EB1 de Grotas não permite dar cumprimento ao disposto no n.º 2 do artigo 10.º do Decreto Legislativo Regional n.º 12/2005/A, de 16 de Junho, é o mesmo definitivamente desanexado da rede escolar, devendo ser de imediato entregue à entidade propriet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Agosto de 2007.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7:00Z</dcterms:created>
  <dc:creator>S.R. da Educação e Ciência</dc:creator>
  <dc:description>Extingue  EB1 de Grotas por incorporação na EB1/JI da Feteira (edifício do Algar), Feteira, Hort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0:27:00Z</dcterms:modified>
  <cp:revision>5</cp:revision>
  <dc:subject>Jornal Oficial da Região Autónoma dos Açores</dc:subject>
  <dc:title>Despacho n.º 779/2007 de 21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21T00:00:00Z</vt:filetime>
  </property>
  <property fmtid="{D5CDD505-2E9C-101B-9397-08002B2CF9AE}" pid="8" name="Vdiplomano">
    <vt:lpwstr>779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Extingue  EB1 de Grotas por incorporação na EB1/JI da Feteira (edifício do Algar), Feteira, Horta.</vt:lpwstr>
  </property>
  <property fmtid="{D5CDD505-2E9C-101B-9397-08002B2CF9AE}" pid="14" name="vnosup">
    <vt:lpwstr>0</vt:lpwstr>
  </property>
</Properties>
</file>