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07/2015 de 5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Vice-Presidente do Governo, Emprego e Competitividade Empresarial de 22 de abril de 2015, nos termos da Portaria n.º 33/2013, de 14 de junho, alterada pela Portaria n.º 63/2013, de 5 de agosto, foram atribuídos os seguintes subsíd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73,11 – Refúgio de Gerações, Lda., com o NIF: 508 446 325 - destinado a comparticipar despesas suportadas com a aquisição de produtos regionai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12,23 – Silva &amp; Ponte, Lda., com o NIF: 512 068 313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Vice-Presidente do Governo, Emprego e Competitividade Empresarial de 28 de abril de 2015, nos termos da Portaria n.º 33/2013, de 14 de junho, alterada pela Portaria n.º 63/2013, de 5 de agosto, foram atribuídos os seguintes subsíd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38,65 – Quinta Experience – Animação Turística, Lda., com o NIF: 512 080 615 - destinado a comparticipar despesas suportadas com a aquisição de produtos regionai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04,88 – António Manuel Ferreira Medeiros, com o NIF: 178 643 459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feridos apoios financeiros serão processados pelo Capítulo 50, Programa 1 – Competitividade, Emprego e Gestão Pública, Projeto 1.1 – Competitividade Empresarial, Ação 1.1.4 – Programa de Apoio à Comercialização Externa de Produtos Regionais.</w:t>
      </w:r>
    </w:p>
    <w:p>
      <w:pPr>
        <w:pStyle w:val="Normal"/>
        <w:rPr/>
      </w:pPr>
      <w:r>
        <w:rPr>
          <w:sz w:val="22"/>
          <w:szCs w:val="22"/>
        </w:rPr>
        <w:t xml:space="preserve">30 de abril de 2015. - O Diretor Regional, </w:t>
      </w:r>
      <w:r>
        <w:rPr>
          <w:i/>
          <w:sz w:val="22"/>
          <w:szCs w:val="22"/>
        </w:rPr>
        <w:t>Ricardo Maciel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14:00Z</dcterms:created>
  <dc:creator>Direção Regional de Apoio ao Investimento e Competitividade</dc:creator>
  <dc:description>Apoios financeiros.</dc:description>
  <cp:keywords>Direcção Regional da Ciência e Tecnologia</cp:keywords>
  <dc:language>en-US</dc:language>
  <cp:lastModifiedBy>S000_MCMS_System</cp:lastModifiedBy>
  <cp:lastPrinted>2015-04-30T14:14:00Z</cp:lastPrinted>
  <dcterms:modified xsi:type="dcterms:W3CDTF">2015-05-04T09:39:00Z</dcterms:modified>
  <cp:revision>5</cp:revision>
  <dc:subject>Jornal Oficial da Região Autónoma dos Açores</dc:subject>
  <dc:title>Extrato de Despacho n.º 207/2015 de 5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05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5-05T00:00:00Z</vt:filetime>
  </property>
  <property fmtid="{D5CDD505-2E9C-101B-9397-08002B2CF9AE}" pid="8" name="Vdiplomano">
    <vt:lpwstr>20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