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233/1996 de 3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Considerando os graves e avultados prejuízos causados em vias e pontes municipais , a Freguesia de Ponta Delgada, Município de Santa Cruz das Flores, pelas chuvas torrenciais registadas durante o temporal que se verificou em Junho de 1995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 a situação dai resultante se apresenta como calamitosa, sendo essencial e urgente a reposição das acessibilidades viárias atingidas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 a dimensão dos danos ultrapassa a capacidade financeira do Município de Santa Cruz das Flores para a sua reparação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a responsabilidade do Governo Regional em assegurar as medidas de auxílio que, em situações de natureza calamitosa, se revestem necessárias, designadamente no que toca a satisfação de carências indispensáveis ao bem</w:t>
        <w:noBreakHyphen/>
        <w:t>estar das populações.</w:t>
      </w:r>
    </w:p>
    <w:p>
      <w:pPr>
        <w:pStyle w:val="Normal"/>
        <w:rPr>
          <w:lang w:eastAsia="en-US"/>
        </w:rPr>
      </w:pPr>
      <w:r>
        <w:rPr>
          <w:lang w:eastAsia="en-US"/>
        </w:rPr>
        <w:t>Assim, no uso dos poderes que lhe são conferidos pela alí</w:t>
        <w:softHyphen/>
        <w:t>nea o) do artigo 56.0 do Estatuto Político</w:t>
        <w:noBreakHyphen/>
        <w:t>Administrativo da Região Autónoma dos Açores e ao abrigo dos artigos 2.º, 15.0, alínea f), e 18.º, n.º 1, do Decreto Legislativo Regional n.º 6/95/ /A, de 28 de Abril, o Governo resolve: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Auxiliar a Câmara Municipal de Santa Cruz das Flores, até ao montante de 125 000 000$, na reparação dos danos causados em pontes e vias municipais, em virtude do temporal que se registou em Junho de 1995, pela dotação do Plano afecta a Secretaria Regional da Habitação, Obras Públicas, Transportes e Comu</w:t>
        <w:softHyphen/>
        <w:t>nicações, capitulo 40, programa 13, projecto 4, calami</w:t>
        <w:softHyphen/>
        <w:t>dades e estragos.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Autorizar o pagamento do auxilio referido no número anterior, por conta da mencionada dotação.</w:t>
      </w:r>
    </w:p>
    <w:p>
      <w:pPr>
        <w:pStyle w:val="Normal"/>
        <w:ind w:left="473" w:hanging="0"/>
        <w:rPr>
          <w:lang w:eastAsia="en-US"/>
        </w:rPr>
      </w:pPr>
      <w:r>
        <w:rPr>
          <w:lang w:eastAsia="en-US"/>
        </w:rPr>
        <w:t>3- Autorizar para o efeito, a celebração de um contrato ARAAL de coordenação entre o Governo e a Câmara Municipal de Santa Cruz das Flores, cabendo ao Governo a responsabilidade pela execução das obras a efectuar para reparação dos prejuízos aludidos no n.º 1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Aprovada em Conselho, Angra do Heroísmo, 16 de Setembro de 1996. - O Presidente do Governo, Alberto Romão Madruga da Cost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833"/>
        </w:tabs>
        <w:ind w:left="833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4:52:00Z</dcterms:created>
  <dc:creator>Governo Regional dos Açores</dc:creator>
  <dc:description>Auxilia financeiramente o município de Santa Cruz das Flores, na reparação dos danos causados em pontes e vias municipais, em virtude do temporal de Junho de 1995</dc:description>
  <cp:keywords>Direcção Regional da Ciência e Tecnologia</cp:keywords>
  <dc:language>en-US</dc:language>
  <cp:lastModifiedBy>Administrator</cp:lastModifiedBy>
  <dcterms:modified xsi:type="dcterms:W3CDTF">2005-04-11T02:37:00Z</dcterms:modified>
  <cp:revision>4</cp:revision>
  <dc:subject>Jornal Oficial da Região Autónoma dos Açores</dc:subject>
  <dc:title>Resolução Nº 233/1996 de 3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6-10-03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6-10-03T00:00:00Z</vt:filetime>
  </property>
  <property fmtid="{D5CDD505-2E9C-101B-9397-08002B2CF9AE}" pid="8" name="Vdiplomano">
    <vt:lpwstr>233/1996</vt:lpwstr>
  </property>
  <property fmtid="{D5CDD505-2E9C-101B-9397-08002B2CF9AE}" pid="9" name="Vnumdiploma">
    <vt:lpwstr>233/1996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0</vt:lpwstr>
  </property>
  <property fmtid="{D5CDD505-2E9C-101B-9397-08002B2CF9AE}" pid="12" name="Vserie">
    <vt:lpwstr>I Série</vt:lpwstr>
  </property>
  <property fmtid="{D5CDD505-2E9C-101B-9397-08002B2CF9AE}" pid="13" name="Vsumario">
    <vt:lpwstr>Auxilia financeiramente o município de Santa Cruz das Flores, na reparação dos danos causados em pontes e vias municipais, em virtude do temporal de Junho de 1995</vt:lpwstr>
  </property>
  <property fmtid="{D5CDD505-2E9C-101B-9397-08002B2CF9AE}" pid="14" name="vnosup">
    <vt:lpwstr>0</vt:lpwstr>
  </property>
</Properties>
</file>