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ORÇAMENTO E TESOUR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677/2005 de 26 de Julh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bCs/>
        </w:rPr>
        <w:t>Lista de Regularização Registral de Património Imobiliário da Região Autónoma dos Aço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/>
        <w:t xml:space="preserve">1. Tendo em vista a regularização registral do património imobiliário da Região Autónoma dos Açores, de acordo com o n.º 1 do artigo 1.º do Decreto-Lei n.º 199/2004, de 18 de Agosto, conjugado com o n.º 3 do artigo 5.º do Decreto Legislativo Regional n.º 3/2004/A, de 28 de Janeiro, é publicada a seguinte lista, que contém a identificação dos imóveis que a Região Autónoma dos Açores pretende registar a seu favor: </w:t>
      </w:r>
    </w:p>
    <w:p>
      <w:pPr>
        <w:pStyle w:val="Normal"/>
        <w:rPr/>
      </w:pPr>
      <w:r>
        <w:rPr/>
      </w:r>
    </w:p>
    <w:tbl>
      <w:tblPr>
        <w:tblW w:w="77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2127"/>
        <w:gridCol w:w="1701"/>
        <w:gridCol w:w="992"/>
        <w:gridCol w:w="1843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nscrição Matrici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dentificação dos Imóve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Localização do Imó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Á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onfrontações</w:t>
            </w:r>
          </w:p>
        </w:tc>
      </w:tr>
      <w:tr>
        <w:trPr>
          <w:trHeight w:val="551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ão inscritos na matriz predial.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- Parcela de terreno que confronta com a zona industrial da Cofaco Açores – Indústria de Conservas, S.A.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- Parcela de terreno que confronta com a zona industrial da Cofaco Açores – Indústria de Conservas, S.A.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- Canada da Lapinha, freguesia de Rabo de Peixe, concelho da Ribeira Grande, ilha de S. Miguel.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- Canada da Lapinha, freguesia de Rabo de Peixe, concelho da Ribeira Grande, ilha de S. Miguel.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- 3.820 m2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– 6.050 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- Norte – Barrocas do Mar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l – Cofaco Açores – Indústria de Conservas, S.A.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scente – Cofaco Açores – Indústria de Conservas, S.A. e Região Autónoma dos Açores.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</w:rPr>
              <w:t>Poente – Região Autónoma dos Açores.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- Norte – Barrocas do Mar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l – Cofaco Açores – Indústria de Conservas, S.A.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</w:rPr>
              <w:t>Nascente – Via pública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ente – Região Autónoma dos Açores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2. A anterior lista foi homologada por despacho do Vice – Presidente do Governo Regional de 4 de Maio de 2005.</w:t>
      </w:r>
    </w:p>
    <w:p>
      <w:pPr>
        <w:pStyle w:val="Normal"/>
        <w:rPr/>
      </w:pPr>
      <w:r>
        <w:rPr/>
        <w:t>3. Da homologação da anterior lista não houve reclamação por quaisquer interessados no prazo de 30 dias a contar da última publicação, pelo que nos termos do n.º 7 do artigo 1.º do Decreto-Lei n.º 199/2004, de 18 de Agosto, a presente lista se torna definitiva.</w:t>
      </w:r>
    </w:p>
    <w:p>
      <w:pPr>
        <w:pStyle w:val="Normal"/>
        <w:ind w:hanging="0"/>
        <w:rPr/>
      </w:pPr>
      <w:r>
        <w:rPr/>
        <w:t xml:space="preserve">27 de Junho de 2005. - O Director de Serviços do Património, </w:t>
      </w:r>
      <w:r>
        <w:rPr>
          <w:i/>
        </w:rPr>
        <w:t>António Serafim Cardoso do Amaral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1:17:00Z</dcterms:created>
  <dc:creator>D.R. do Orçamento e Tesouro</dc:creator>
  <dc:description>Lista definitiva de regularização registral de património imobiliário da Região Autónoma dos Açores sitos na freguesia de Rabo de Peixe - Ribeira Grande.</dc:description>
  <cp:keywords>Direcção Regional da Ciência e Tecnologia</cp:keywords>
  <dc:language>en-US</dc:language>
  <cp:lastModifiedBy>MCMS_System</cp:lastModifiedBy>
  <cp:lastPrinted>2005-07-13T11:19:00Z</cp:lastPrinted>
  <dcterms:modified xsi:type="dcterms:W3CDTF">2005-07-15T10:58:00Z</dcterms:modified>
  <cp:revision>4</cp:revision>
  <dc:subject>Jornal Oficial da Região Autónoma dos Açores</dc:subject>
  <dc:title>Aviso n.º 677/2005 de 26 de Julh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7-26T00:00:00Z</vt:filetime>
  </property>
  <property fmtid="{D5CDD505-2E9C-101B-9397-08002B2CF9AE}" pid="6" name="Vdiploma">
    <vt:lpwstr>Aviso</vt:lpwstr>
  </property>
  <property fmtid="{D5CDD505-2E9C-101B-9397-08002B2CF9AE}" pid="7" name="Vdiplomadata">
    <vt:filetime>2005-07-26T00:00:00Z</vt:filetime>
  </property>
  <property fmtid="{D5CDD505-2E9C-101B-9397-08002B2CF9AE}" pid="8" name="Vdiplomano">
    <vt:lpwstr>677/2005</vt:lpwstr>
  </property>
  <property fmtid="{D5CDD505-2E9C-101B-9397-08002B2CF9AE}" pid="9" name="Vnumdiploma">
    <vt:lpwstr>0/1960</vt:lpwstr>
  </property>
  <property fmtid="{D5CDD505-2E9C-101B-9397-08002B2CF9AE}" pid="10" name="Vorgao">
    <vt:lpwstr>D.R. do Orçamento e Tesouro</vt:lpwstr>
  </property>
  <property fmtid="{D5CDD505-2E9C-101B-9397-08002B2CF9AE}" pid="11" name="Vpublicacaono">
    <vt:lpwstr>30</vt:lpwstr>
  </property>
  <property fmtid="{D5CDD505-2E9C-101B-9397-08002B2CF9AE}" pid="12" name="Vserie">
    <vt:lpwstr>II Série</vt:lpwstr>
  </property>
  <property fmtid="{D5CDD505-2E9C-101B-9397-08002B2CF9AE}" pid="13" name="Vsumario">
    <vt:lpwstr>Lista definitiva de regularização registral de património imobiliário da Região Autónoma dos Açores sitos na freguesia de Rabo de Peixe - Ribeira Grande.</vt:lpwstr>
  </property>
  <property fmtid="{D5CDD505-2E9C-101B-9397-08002B2CF9AE}" pid="14" name="vnosup">
    <vt:lpwstr>0</vt:lpwstr>
  </property>
</Properties>
</file>