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69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Ponta Delgada, de 1 de Set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a Sofia Malhoa Pinto dos Santos, nomeada após concurso técnica de radiologia de 2.ª classe da carreira de técnicos de diagnóstico e terapêutica, do quadro de pessoal do Centro de Saúde de Ponta Delgada, com efeitos à data de aceitaçã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2 de Setembro de 2004. – O Vogal Administrativo do Centro de Saúde de Ponta Delgada, </w:t>
      </w:r>
      <w:r>
        <w:rPr>
          <w:i/>
        </w:rPr>
        <w:t>Mário Henrique Barbosa de Medeir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2:00Z</dcterms:created>
  <dc:creator>Centro de Saúde de Ponta Delgada</dc:creator>
  <dc:description>Nomeação.</dc:description>
  <cp:keywords>Direcção Regional da Ciência e Tecnologia</cp:keywords>
  <dc:language>en-US</dc:language>
  <cp:lastModifiedBy>SVC_Cms2002</cp:lastModifiedBy>
  <cp:lastPrinted>2004-09-23T11:52:00Z</cp:lastPrinted>
  <dcterms:modified xsi:type="dcterms:W3CDTF">2004-09-24T13:48:00Z</dcterms:modified>
  <cp:revision>4</cp:revision>
  <dc:subject>Jornal Oficial da Região Autónoma dos Açores</dc:subject>
  <dc:title>Extracto de Despacho n.º 1469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469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