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35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o Secretário Regional da Habitação e Equipamentos de 2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Margarida Mendonça Oliveira Carreiro, renovada a comissão de serviço, pelo período de três anos, no cargo de Directora do Serviço de Documentação e Controlo Financeiro, lugar previsto na Orgânica da Secretaria Regional da Habitação e Equipamentos e no quadro regional da ilha de São Miguel afecto a este mesmo Departamento do Governo Regional, com efeitos a partir de 3 de Setembr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Mota de Albergaria Pacheco Malheiro, renovada a comissão de serviço, pelo período de três anos, no cargo de Directora de Serviços de Geotecnia e Prospecção, lugar previsto na Orgânica da Secretaria Regional da Habitação e Equipamentos e no quadro regional da ilha de São Miguel afecto a este mesmo Departamento do Governo Regional, com efeitos a partir de 3 de Setembr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António da Silva Rouxinol Fragoso, renovada a comissão de serviço, pelo período de três anos, no cargo de Director de Serviços de Estruturas e Materiais de Construção, lugar previsto na Orgânica da Secretaria Regional da Habitação e Equipamentos e no quadro regional da ilha de São Miguel afecto a este mesmo Departamento do Governo Regional, com efeitos a partir de 3 de Setembr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objecto de fiscalização prévia do Tribunal de Contas, por força da Lei n.º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A Chefe de Secção, </w:t>
      </w:r>
      <w:r>
        <w:rPr>
          <w:i/>
          <w:sz w:val="22"/>
          <w:szCs w:val="22"/>
        </w:rPr>
        <w:t>Eraide Res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2:00Z</dcterms:created>
  <dc:creator>S.R. da Habitação e Equipamentos</dc:creator>
  <dc:description>Renovações de comissões de serviç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9:00Z</dcterms:modified>
  <cp:revision>7</cp:revision>
  <dc:subject>Jornal Oficial da Região Autónoma dos Açores</dc:subject>
  <dc:title>Extracto de Despacho n.º 1235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1235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Renovações de comissões de serviço.</vt:lpwstr>
  </property>
  <property fmtid="{D5CDD505-2E9C-101B-9397-08002B2CF9AE}" pid="14" name="vnosup">
    <vt:lpwstr>0</vt:lpwstr>
  </property>
</Properties>
</file>