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44/2016 de 5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2.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contrato-programa celebrado a 16 de novembro de 2015, entre a Direção Regional do Desporto e o Clube NC do Norte de PDL com o n.º 332, publicado no Jornal Oficial n.º 225, II série de 18 de novembro de 2015, destinado ao apoio ao programa de desenvolvimento desportivo, correspondente à participação no Campeonato Nacional da 2.ª Divisão - Série Açores e Taça de Portugal em Futsal de Seniores Masculinos, na época desportiva de 2015/2016, não estava determinado o apoio para a participação na 2ª fase do Campeonato 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NC do Norte de PDL tem de se deslocar para participar na 2ª fase do Campeonato Nacional da 2.ª Divisão – apuramento do campe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19/2015 de 30 de julho de 2015, alterada pela Resolução do Conselho do Governo n.º 164/2015 de 30 de dezembro de 2015, e com o Decreto Regulamentar Regional n.º 8/2013/A, de 17 de julho de 2013, com o Decreto Regulamentar Regional n.º 12/2014/A, de 24 de julho de 2014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e o Clube NC do Norte de PDL, adiante designado por CNCNPD, como segundo outorgante, representado por Tomás Daniel Bernardo Vultão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ditamento tem por objeto a alteração das cláusulas 3.ª e 4.ª do contrato-programa com o n.º 332, publicado no Jornal Oficial n.º 225, II série de 18 de novembro de 2015, destinado ao apoio ao programa de desenvolvimento desportivo, correspondente à participação no Campeonato Nacional da 2.ª Divisão - Série Açores e Taça de Portugal em Futsal de Seniores Masculinos, na época desportiva de 2015/2016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€ </w:t>
      </w:r>
      <w:r>
        <w:rPr>
          <w:sz w:val="22"/>
          <w:szCs w:val="22"/>
        </w:rPr>
        <w:t>44.269,72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32.328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>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€ 8.040,00 destinados a apoio para viagens referentes à participação na 2ª fase do Campeonato Nacional da 2ª Divisão de futsal - apuramento do campe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€ 7.560,00 destinados a apoios complementares, respeitantes à participação na 2.ª fase do Campeonato Nacional da 2ª Divisão de futsal - apuramento do campe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2 - A quantia de € 24.468,00 até julho de 2016, por verbas do Plano Anual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 de março de 2016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o Clube NC do Norte de PDL, </w:t>
      </w:r>
      <w:r>
        <w:rPr>
          <w:i/>
          <w:sz w:val="22"/>
          <w:szCs w:val="22"/>
        </w:rPr>
        <w:t>Tomás Daniel Bernardo Vultão.</w:t>
      </w:r>
      <w:r>
        <w:rPr>
          <w:sz w:val="22"/>
          <w:szCs w:val="22"/>
        </w:rPr>
        <w:t xml:space="preserve"> - Compromisso n.º E4541601483/ PRA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7:00Z</dcterms:created>
  <dc:creator>Direção Regional do Desporto</dc:creator>
  <dc:description>2.º Aditamento ao contrato-programa de desenvolvimento desportivo com o Clube NC do Norte de PDL.</dc:description>
  <cp:keywords>Direcção Regional da Ciência e Tecnologia</cp:keywords>
  <dc:language>en-US</dc:language>
  <cp:lastModifiedBy>S000_MCMS_System</cp:lastModifiedBy>
  <cp:lastPrinted>2016-04-01T12:28:00Z</cp:lastPrinted>
  <dcterms:modified xsi:type="dcterms:W3CDTF">2016-04-04T12:37:00Z</dcterms:modified>
  <cp:revision>5</cp:revision>
  <dc:subject>Jornal Oficial da Região Autónoma dos Açores</dc:subject>
  <dc:title>Aditamento n.º 44/2016 de 5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4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5-04T00:00:00Z</vt:filetime>
  </property>
  <property fmtid="{D5CDD505-2E9C-101B-9397-08002B2CF9AE}" pid="8" name="Vdiplomano">
    <vt:lpwstr>4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de desenvolvimento desportivo com o Clube NC do Norte de PDL.</vt:lpwstr>
  </property>
  <property fmtid="{D5CDD505-2E9C-101B-9397-08002B2CF9AE}" pid="14" name="vnosup">
    <vt:lpwstr>0</vt:lpwstr>
  </property>
</Properties>
</file>