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20/2008 de 29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Carlos Manuel de Melo Pimentel, portador do Bilhete de Identidade 8482956, residente na Rua Prof. Eduino Terra Vargas n.º 61, freguesia de Ponta Garça, Concelho de Vila Franca do Campo, de construir uma sala de ordenha e parque de espera, com área prevista de 700 m</w:t>
      </w:r>
      <w:r>
        <w:rPr>
          <w:sz w:val="22"/>
          <w:szCs w:val="22"/>
          <w:vertAlign w:val="superscript"/>
        </w:rPr>
        <w:t>2</w:t>
      </w:r>
      <w:r>
        <w:rPr>
          <w:sz w:val="22"/>
          <w:szCs w:val="22"/>
        </w:rPr>
        <w:t>, no prédio sito à Lombinha, freguesia de Ponta Garça, Concelho de Vila Franca do Campo, com artigo matricial n.º 116, Secção AG, com área de 3296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ícola com 5,29 hectares e 53 vacas leiteir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rPr/>
      </w:pPr>
      <w:r>
        <w:rPr>
          <w:sz w:val="22"/>
          <w:szCs w:val="22"/>
        </w:rPr>
        <w:t>1 - A confirmação da excepção, para construção de uma obra com finalidade exclusivamente agrícola, que consiste na construção de uma sala de ordenha e parque de espera, no prédio rústico incluído na Reserva Agrícola Regional sito à Lombinha, freguesia de Ponta Garça, Concelho de Vila Franca do Campo, com artigo matricial n.º 116, Secção AG.</w:t>
      </w:r>
    </w:p>
    <w:p>
      <w:pPr>
        <w:pStyle w:val="Normal"/>
        <w:rPr/>
      </w:pPr>
      <w:r>
        <w:rPr>
          <w:sz w:val="22"/>
          <w:szCs w:val="22"/>
        </w:rPr>
        <w:t xml:space="preserve">17 de Dezembro de 2008. – O Presidente do Concelho de Administração, </w:t>
      </w:r>
      <w:r>
        <w:rPr>
          <w:i/>
          <w:sz w:val="22"/>
          <w:szCs w:val="22"/>
        </w:rPr>
        <w:t>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1:00Z</dcterms:created>
  <dc:creator>Instituto Regional de Ordenamento Agrário, S. A.</dc:creator>
  <dc:description>Confirmação da excepção, para construção de uma obra com finalidade exclusivamente agrícola.</dc:description>
  <cp:keywords>Direcção Regional da Ciência e Tecnologia</cp:keywords>
  <dc:language>en-US</dc:language>
  <cp:lastModifiedBy>S000_MCMS_System</cp:lastModifiedBy>
  <cp:lastPrinted>2008-12-19T11:51:00Z</cp:lastPrinted>
  <dcterms:modified xsi:type="dcterms:W3CDTF">2008-12-22T13:53:00Z</dcterms:modified>
  <cp:revision>19</cp:revision>
  <dc:subject>Jornal Oficial da Região Autónoma dos Açores</dc:subject>
  <dc:title>Despacho n.º 1420/2008 de 29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29T01:00:00Z</vt:filetime>
  </property>
  <property fmtid="{D5CDD505-2E9C-101B-9397-08002B2CF9AE}" pid="6" name="Vdiploma">
    <vt:lpwstr>Despacho</vt:lpwstr>
  </property>
  <property fmtid="{D5CDD505-2E9C-101B-9397-08002B2CF9AE}" pid="7" name="Vdiplomadata">
    <vt:filetime>2008-12-29T01:00:00Z</vt:filetime>
  </property>
  <property fmtid="{D5CDD505-2E9C-101B-9397-08002B2CF9AE}" pid="8" name="Vdiplomano">
    <vt:lpwstr>1420/2008</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247</vt:lpwstr>
  </property>
  <property fmtid="{D5CDD505-2E9C-101B-9397-08002B2CF9AE}" pid="12" name="Vserie">
    <vt:lpwstr>II Série</vt:lpwstr>
  </property>
  <property fmtid="{D5CDD505-2E9C-101B-9397-08002B2CF9AE}" pid="13" name="Vsumario">
    <vt:lpwstr>Confirmação da excepção, para construção de uma obra com finalidade exclusivamente agrícola.</vt:lpwstr>
  </property>
  <property fmtid="{D5CDD505-2E9C-101B-9397-08002B2CF9AE}" pid="14" name="vnosup">
    <vt:lpwstr>0</vt:lpwstr>
  </property>
</Properties>
</file>