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698/2005 de 13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FERAUT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Lagoa (Açores). Matrícula n.º 00081; identificação de pessoa colectiva n.º 512035539; inscrição n.º 15; número e data da apresentação, 12/ 7 de Abril de 2005.</w:t>
      </w:r>
    </w:p>
    <w:p>
      <w:pPr>
        <w:pStyle w:val="Normal"/>
        <w:spacing w:lineRule="auto" w:line="360"/>
        <w:ind w:hanging="0"/>
        <w:rPr/>
      </w:pPr>
      <w:r>
        <w:rPr/>
        <w:t>Lúcia de Fátima do Rego Teixeira Moniz, 2.ª ajudante em exercício, da Conservatória do Registo Comercial de Lagoa (Açores):</w:t>
      </w:r>
    </w:p>
    <w:p>
      <w:pPr>
        <w:pStyle w:val="Normal"/>
        <w:spacing w:lineRule="auto" w:line="360"/>
        <w:rPr/>
      </w:pPr>
      <w:r>
        <w:rPr/>
        <w:t>Certifica que foi alterado o contrato de sociedade, tendo os artigos 2.º e 3.º ficad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, compra e venda de automóveis, comércio de peças auto, arrendamento de bens imobiliários, compra e venda de bens imobiliários, comércio a retalho em estabelecimentos não especificados, sem predominância de produtos alimentares, bebidas e tabaco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 integralmente realizado em dinheiro e outros valores do activo é de setenta e nove mil oitocentos e oito euros e encontra-se dividido em três quotas, duas no valor nominal de vinte e nove mil novecentos e vinte oito euros, pertencentes uma a cada um dos sócios, Jaime Dinis de Medeiros Andrade e José Duarte da Ponte Andrade e outra de valor nominal de dezanove mil novecentos e cinquenta e dois euros, pertencente ao sócio Fernando Jorge Ventura Moniz.</w:t>
      </w:r>
    </w:p>
    <w:p>
      <w:pPr>
        <w:pStyle w:val="Normal"/>
        <w:spacing w:lineRule="auto" w:line="360"/>
        <w:rPr/>
      </w:pPr>
      <w:r>
        <w:rPr/>
        <w:t>O texto completo do contrato, na sua redacção actualizada, ficou depositado na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e Lagoa, 7 de Abril de 2005. - A 2.ª Ajudante em exercício, </w:t>
      </w:r>
      <w:r>
        <w:rPr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54:00Z</dcterms:created>
  <dc:creator>Empresas</dc:creator>
  <dc:description>Alteração do Contrato de Sociedade - [Anferauto, Lda.]</dc:description>
  <cp:keywords>Direcção Regional da Ciência e Tecnologia</cp:keywords>
  <dc:language>en-US</dc:language>
  <cp:lastModifiedBy>MCMS_System</cp:lastModifiedBy>
  <dcterms:modified xsi:type="dcterms:W3CDTF">2005-05-03T11:43:00Z</dcterms:modified>
  <cp:revision>5</cp:revision>
  <dc:subject>Jornal Oficial da Região Autónoma dos Açores</dc:subject>
  <dc:title>Alteração do Contrato de Sociedade n.º 698/2005 de 13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13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05-13T00:00:00Z</vt:filetime>
  </property>
  <property fmtid="{D5CDD505-2E9C-101B-9397-08002B2CF9AE}" pid="8" name="Vdiplomano">
    <vt:lpwstr>69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9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Anferauto, Lda.]</vt:lpwstr>
  </property>
  <property fmtid="{D5CDD505-2E9C-101B-9397-08002B2CF9AE}" pid="14" name="vnosup">
    <vt:lpwstr>0</vt:lpwstr>
  </property>
</Properties>
</file>