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68/2007 de 3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a Associação Cultural e Desportiva do Concelho da Povoação vai participar no Campeonato Nacional de Voleibol da 2.ª Divisão – zona Açores em seniores masculinos, na época desportiva de 2007/2008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) A </w:t>
      </w:r>
      <w:r>
        <w:rPr>
          <w:sz w:val="22"/>
          <w:szCs w:val="22"/>
        </w:rPr>
        <w:t>Associação Cultural e Desportiva do Concelho da Povoação</w:t>
      </w:r>
      <w:r>
        <w:rPr>
          <w:bCs/>
          <w:sz w:val="22"/>
          <w:szCs w:val="22"/>
        </w:rPr>
        <w:t>, adiante designada por ACDCP ou segundo outorgante, representada por Alberto Melo Ferreir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voleibol da 2.ª Divisão – Zona Açores, em seniores masculinos, na época desportiva de 2007/2008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Julh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1.928,82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8.33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7.800,00 destinados a apoio para viagens referentes à participação no Campeonato Nacional de voleibol da 2.ª Divisão de seniores masculinos – zona Açor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8.100,00 destinados a apoios complementares, respeitantes á participação no Campeonato Nacional de voleibol da 2.ª Divisão de seniores masculinos – zona Açor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€ 2.430,00, valor previsível, respeitante à majoração em 30% dos apoios complementares referentes à participação no Campeonato Nacional de voleibol da 2.ª Divisão de seniores masculinos – zona Açores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>
          <w:sz w:val="22"/>
          <w:szCs w:val="22"/>
        </w:rPr>
        <w:t>2.º - A DRD garante a utilização de instalações desportivas para treinos e competição, através de protocolo a celebrar com o Serviço do Desporto de São Miguel, ficando o clube dispensado do pagamento das taxas previstas no regulamento, no valor previsível de € 345,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7 e 2008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A quantia de € 15.900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até Dezembro de 200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º - A majoração prevista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será atribuída em 2008, no final da prova e até 30 dias após a entrega dos documentos comprovativos de que reúnem os requisitos necessári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voleibol da 2.ª Divisão de seniores masculinos – zona Açores, na época desportiva de 2007/2008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ugnar por uma representação condigna, nomeadament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.º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Apresentar duas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Apresentar comprovativos da efectiva realização da despesa respeitante à execução deste contrato-programa, sempre que solicitados pela DRD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.º - Apresentar cópia dos boletins dos jogos realizados nas seguintes datas: até 10 de Dezembro de 2007, os respeitantes aos jogos realizados até Novembro de 2007; até 10 de Março de 2008, os relativos aos jogos realizados de Dezembro de 2007 a Fevereiro de 2008 e até 10 dias após a conclusão da prova os restant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º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2 e nos n.ºs 3, 4, 6 e 7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0 de Outubro de 2007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Cultural e Desportiva do Concelho da Povoação, </w:t>
      </w:r>
      <w:r>
        <w:rPr>
          <w:bCs/>
          <w:i/>
          <w:sz w:val="22"/>
          <w:szCs w:val="22"/>
        </w:rPr>
        <w:t>Alberto Melo Ferr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6:00Z</dcterms:created>
  <dc:creator>D.R. do Desporto</dc:creator>
  <dc:description>Contrato-programa celebrado entre esta Direcção Regional e a Asspciação Cultural e Desportiva do Concelho da Povoação.</dc:description>
  <cp:keywords>Direcção Regional da Ciência e Tecnologia</cp:keywords>
  <dc:language>en-US</dc:language>
  <cp:lastModifiedBy>S000_MCMS_System</cp:lastModifiedBy>
  <cp:lastPrinted>2007-11-26T08:57:00Z</cp:lastPrinted>
  <dcterms:modified xsi:type="dcterms:W3CDTF">2007-11-26T17:01:00Z</dcterms:modified>
  <cp:revision>5</cp:revision>
  <dc:subject>Jornal Oficial da Região Autónoma dos Açores</dc:subject>
  <dc:title>Contrato-Programa n.º 468/2007 de 3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3-12T01:00:00Z</vt:filetime>
  </property>
  <property fmtid="{D5CDD505-2E9C-101B-9397-08002B2CF9AE}" pid="8" name="Vdiplomano">
    <vt:lpwstr>46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pciação Cultural e Desportiva do Concelho da Povoação.</vt:lpwstr>
  </property>
  <property fmtid="{D5CDD505-2E9C-101B-9397-08002B2CF9AE}" pid="14" name="vnosup">
    <vt:lpwstr>0</vt:lpwstr>
  </property>
</Properties>
</file>