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18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2 de outubro 2012</w:t>
      </w:r>
    </w:p>
    <w:p>
      <w:pPr>
        <w:pStyle w:val="Normal"/>
        <w:rPr/>
      </w:pPr>
      <w:r>
        <w:rPr>
          <w:sz w:val="22"/>
          <w:szCs w:val="22"/>
        </w:rPr>
        <w:t>13.830,66€ (treze mil oitocentos e trinta euros e sessenta e seis cêntimos), destinado a apoio logístico e de funcionamento para o projeto de tratamento e reabilitação de toxicodependentes e apoio do Centro Local de Intervenção da Toxicodependência (CLIT) referente ao mês de outubro, nos termos do n.º 2 do artigo 4.º do Decreto Legislativo Regional n.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2. - A Dire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1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2-10-23T08:32:00Z</cp:lastPrinted>
  <dcterms:modified xsi:type="dcterms:W3CDTF">2012-10-23T17:10:00Z</dcterms:modified>
  <cp:revision>5</cp:revision>
  <dc:subject>Jornal Oficial da Região Autónoma dos Açores</dc:subject>
  <dc:title>Extrato de Portaria n.º 518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518/2012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