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3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2 de abril de 2015, da Dire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 do quadro, com efeitos a partir de 1 de setembro de 2015, com 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sé Monteiro de Almeida Martins, do grupo de recrutamento de Educação Especial – 2.º e 3.º Ciclos do Ensino Básico e Ensino Secundário – código 700, da Escola Básica Integrada de Roberto Ivens, com 2.º escalão, índice 188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2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6-01-29T11:42:00Z</cp:lastPrinted>
  <dcterms:modified xsi:type="dcterms:W3CDTF">2016-02-01T11:17:00Z</dcterms:modified>
  <cp:revision>12</cp:revision>
  <dc:subject>Jornal Oficial da Região Autónoma dos Açores</dc:subject>
  <dc:title>Extrato de Despacho n.º 63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6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