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7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44.º do Código de Procedimento Administrativo, aprovado pelo Decreto-Lei n.º 4/2015, de 7 de janeiro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ºs 2/2006/A, de 6 de janeiro, 8/2008/A, de 31 de março, 17/2009/A, de 14 de outubro, e 34/2010/A, de 29 de dezembro, no âmbito da competência prevista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1 do artigo 6.º dos Estatutos do Instituto da Segurança Social dos Açores, I.P.R.A., aprovados pelo Decreto Regulamentar Regional n.º 2/2014/A, de 24 de janeiro, delegada através da Deliberação n.º 2/2014 de 6 de Feverei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6, de 06-02-2014, a Presidente do Conselho Diretivo do Instituto da Segurança Social dos Açores, I.P.R.A. subdelega na Coordenadora do Núcleo de Ação Social de Angra do Heroísmo, Luísa Maria Gomes Silva e na Coordenadora do Núcleo de Ação Social da Praia da Vitória, Maria da Graça Matos Silva a competência prevista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1 do artigo 5.º do Decreto Regulamentar Regional n.º 8/2011/A, de 12 de abril, para conceder prestações de ação social até ao montante de 150€ mensais por utente e 1800€, por utente e por ano, incluindo a autorização da despesa, do processamento e do pagamento e, em relação a montantes mais elevados (depois de superiormente autorizada a despesa), competência para autorizar o processamento e os pagamentos respetivos, nos termos do Despacho Normativo n.º149/97 de 17 de julho, relativo à atribuição de prestações pecuniárias de Ação Social, nomeadamente dos seus n.ºs 5 a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15 - A Presidente do Conselho Diretivo, </w:t>
      </w:r>
      <w:r>
        <w:rPr>
          <w:i/>
          <w:sz w:val="22"/>
          <w:szCs w:val="22"/>
        </w:rPr>
        <w:t>Sofia Machado do Cout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1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5-11-09T12:21:00Z</cp:lastPrinted>
  <dcterms:modified xsi:type="dcterms:W3CDTF">2015-11-10T18:24:00Z</dcterms:modified>
  <cp:revision>20</cp:revision>
  <dc:subject>Jornal Oficial da Região Autónoma dos Açores</dc:subject>
  <dc:title>Despacho n.º 2517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517/2015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