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5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portaria da Directora Regional da Educação, de 22 de Maio, nos termos do n.º 2, do artigo 12.º do Decreto Regulamentar Regional n.º 2/2007/A de 30 de Janeiro, bem como ao abrigo do disposto na alínea</w:t>
      </w:r>
      <w:r>
        <w:rPr>
          <w:i/>
        </w:rPr>
        <w:t xml:space="preserve"> g</w:t>
      </w:r>
      <w:r>
        <w:rPr/>
        <w:t xml:space="preserve">) do artigo 41.º do Decreto Legislativo Regional n.º 12/2005/A, de 16 de Junho, com a nova redacção que lhe foi dada pelo Decreto Legislativo Regional n.º 35/2006/A, de 6 de Setembro, transfere-se para os fundos escolares abaixo indicados, um apoio financeiro no montante de 210.905,00 Euros (duzentos e dez mil novecentos e cinco euros), pela dotação inscrita no Capítulo 40, Programa 01 – Desenvolvimento das Infra-Estruturas Educacionais, Projecto 01 – Construções Escolares, Acção 01.01.A – Manutenção e reparação das instalações escolares propriedade da RAA, Classificação Económica 04.03.05 – A) Serviços e Fundos Autónomos – do Plano 2007, da Direcção Regional da Educação, para pequenas obras de manutenção.  </w:t>
      </w:r>
    </w:p>
    <w:p>
      <w:pPr>
        <w:pStyle w:val="Normal"/>
        <w:ind w:hanging="0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</w:rPr>
        <w:t>Fundos Escolares:                               Euros: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left="425" w:firstLine="709"/>
        <w:rPr/>
      </w:pPr>
      <w:r>
        <w:rPr/>
        <w:t xml:space="preserve">- </w:t>
      </w:r>
      <w:r>
        <w:rPr>
          <w:bCs/>
        </w:rPr>
        <w:t>Fundo Esc. EBI Roberto Ivens</w:t>
        <w:tab/>
        <w:t>1 250,00 €</w:t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Canto da Maia</w:t>
        <w:tab/>
        <w:t>12 500,00 €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Fundo Esc. EBS de Nordeste </w:t>
        <w:tab/>
        <w:t>5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a Lagoa</w:t>
        <w:tab/>
        <w:t xml:space="preserve">2 500,00 €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a Ribeira Grande</w:t>
        <w:tab/>
        <w:t>1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e Santa Maria</w:t>
        <w:tab/>
        <w:t>4 500,00 €</w:t>
      </w:r>
    </w:p>
    <w:p>
      <w:pPr>
        <w:pStyle w:val="Normal"/>
        <w:ind w:left="425" w:firstLine="709"/>
        <w:rPr/>
      </w:pPr>
      <w:r>
        <w:rPr>
          <w:bCs/>
        </w:rPr>
        <w:t>-      Fundo Esc. EBI de Capelas</w:t>
        <w:tab/>
        <w:t>30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e Vila Franca do Campo</w:t>
        <w:tab/>
        <w:t>3 7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e Rabo de Peixe</w:t>
        <w:tab/>
        <w:t xml:space="preserve">7 500,00 € </w:t>
      </w:r>
    </w:p>
    <w:p>
      <w:pPr>
        <w:pStyle w:val="Normal"/>
        <w:ind w:left="425" w:firstLine="709"/>
        <w:rPr/>
      </w:pPr>
      <w:r>
        <w:rPr>
          <w:bCs/>
        </w:rPr>
        <w:t>-      Fundo Esc. EBI de Arrifes</w:t>
        <w:tab/>
        <w:t>20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e Angra do Heroísmo</w:t>
        <w:tab/>
        <w:t>22 5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a Praia da Vitória</w:t>
        <w:tab/>
        <w:t>5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os Biscoitos</w:t>
        <w:tab/>
        <w:t>2 5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e Velas</w:t>
        <w:tab/>
        <w:t>3 7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e Calheta</w:t>
        <w:tab/>
        <w:t xml:space="preserve">1 250,00 €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a Horta</w:t>
        <w:tab/>
        <w:t>13 125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as Lajes do Pico</w:t>
        <w:tab/>
        <w:t>6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e São Roque do Pico</w:t>
        <w:tab/>
        <w:t>5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as Flores</w:t>
        <w:tab/>
        <w:t>3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S Antero de Quental</w:t>
        <w:tab/>
        <w:t>14 7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S Domingos Rebelo</w:t>
        <w:tab/>
        <w:t>1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S da Ribeira Grande</w:t>
        <w:tab/>
        <w:t>1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S das Laranjeiras</w:t>
        <w:tab/>
        <w:t>7 500,00 €</w:t>
      </w:r>
    </w:p>
    <w:p>
      <w:pPr>
        <w:pStyle w:val="Normal"/>
        <w:ind w:left="425" w:firstLine="709"/>
        <w:rPr/>
      </w:pPr>
      <w:r>
        <w:rPr>
          <w:bCs/>
        </w:rPr>
        <w:t>-     Fundo Esc. ES Jerónimo E. Andrade</w:t>
        <w:tab/>
        <w:t>3 7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S Manuel de Arriaga</w:t>
        <w:tab/>
        <w:t>9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Cons. Reg. Ponta Delgada</w:t>
        <w:tab/>
        <w:t>1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Cons. Reg. da Horta</w:t>
        <w:tab/>
        <w:t>2 905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S Vitorino Nemésio</w:t>
        <w:tab/>
        <w:t>2 5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a Povoação</w:t>
        <w:tab/>
        <w:t>1 875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a Madalena</w:t>
        <w:tab/>
        <w:t>6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Mouzinho da Silveira</w:t>
        <w:tab/>
        <w:t xml:space="preserve">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o Topo</w:t>
        <w:tab/>
        <w:t>2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a Maia</w:t>
        <w:tab/>
        <w:t>2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os Ginetes</w:t>
        <w:tab/>
        <w:t>1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S da Lagoa</w:t>
        <w:tab/>
        <w:t>1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a Água de Pau</w:t>
        <w:tab/>
        <w:t>750,00 €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            </w:t>
      </w:r>
      <w:r>
        <w:rPr>
          <w:bCs/>
          <w:i/>
        </w:rPr>
        <w:t>Total</w:t>
      </w:r>
      <w:r>
        <w:rPr>
          <w:bCs/>
        </w:rPr>
        <w:tab/>
        <w:t xml:space="preserve">                                          210 905,00 €</w:t>
      </w:r>
    </w:p>
    <w:p>
      <w:pPr>
        <w:pStyle w:val="Normal"/>
        <w:ind w:hanging="0"/>
        <w:rPr/>
      </w:pPr>
      <w:r>
        <w:rPr/>
        <w:t xml:space="preserve">22 de Mai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09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7-05-22T15:09:00Z</cp:lastPrinted>
  <dcterms:modified xsi:type="dcterms:W3CDTF">2007-05-25T07:52:00Z</dcterms:modified>
  <cp:revision>4</cp:revision>
  <dc:subject>Jornal Oficial da Região Autónoma dos Açores</dc:subject>
  <dc:title>Extracto de Portaria n.º 425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42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