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8/2009 de 23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Por despacho do Secretário Regional do Ambiente e do Mar, de 29 de Dezembro de 2008:</w:t>
      </w:r>
    </w:p>
    <w:p>
      <w:pPr>
        <w:pStyle w:val="Normal"/>
        <w:ind w:firstLine="142"/>
        <w:rPr/>
      </w:pPr>
      <w:r>
        <w:rPr>
          <w:sz w:val="22"/>
          <w:szCs w:val="22"/>
        </w:rPr>
        <w:t>É rectificado o extracto de despacho publicado com o n.º</w:t>
      </w:r>
      <w:r>
        <w:rPr>
          <w:bCs/>
          <w:sz w:val="22"/>
          <w:szCs w:val="22"/>
        </w:rPr>
        <w:t xml:space="preserve"> 1423/2008, no Jornal Oficial, II Série, n.º 247, de 29 de Dezembro de 2008, onde se lê:</w:t>
      </w:r>
    </w:p>
    <w:p>
      <w:pPr>
        <w:pStyle w:val="Normal"/>
        <w:tabs>
          <w:tab w:val="clear" w:pos="709"/>
          <w:tab w:val="left" w:pos="720" w:leader="none"/>
        </w:tabs>
        <w:ind w:left="360" w:firstLine="142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1-É atribuído à Associação Espeleológica «Os Montanheiros», com sede na Rua da Rocha, n.º 6/8, concelho de Angra do Heroísmo, pessoa colectiva 512013756, a comparticipação financeira prevista na Adenda ao Protocolo de Cooperação celebrado em 11 de Julho de 2008, no valor de 35.000,00 € (trinta e cinco mil euros), destinada a apoiar a conclusão das actividades no Plano Anual de Actividades de 2008 para o «Ecomuseu de São Jorge» designadamente projectos em matéria de educação, promoção, sensibilização e qualidade ambiental.”, deverá ler-se:</w:t>
      </w:r>
    </w:p>
    <w:p>
      <w:pPr>
        <w:pStyle w:val="Normal"/>
        <w:ind w:left="360" w:firstLine="142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1 - É atribuído à Associação Espeleológica «Os Montanheiros», com sede na Rua da Rocha, n.º 6/8, concelho de Angra do Heroísmo, pessoa colectiva 512013756, a comparticipação financeira prevista na Adenda ao Protocolo de Cooperação celebrado em 11 de Julho de 2008, no valor de 30.000,00 € (trinta mil euros), destinada a apoiar a conclusão das actividades no Plano Anual de Actividades de 2008 para o «Ecomuseu de São Jorge» designadamente projectos em matéria de educação, promoção, sensibilização e qualidade ambiental.”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4 de Janeiro de 2009. - A Directora do Gabinete de Promoção Ambiental, </w:t>
      </w:r>
      <w:r>
        <w:rPr>
          <w:i/>
          <w:sz w:val="22"/>
          <w:szCs w:val="22"/>
        </w:rPr>
        <w:t>Maria Gabriela Schwarz Martin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24:00Z</dcterms:created>
  <dc:creator>S.R. do Ambiente e do Mar</dc:creator>
  <dc:description>Rectificação do extracto despacho n.º 1423/2008.</dc:description>
  <cp:keywords>Direcção Regional da Ciência e Tecnologia</cp:keywords>
  <dc:language>en-US</dc:language>
  <cp:lastModifiedBy>S000_MCMS_System</cp:lastModifiedBy>
  <cp:lastPrinted>2009-01-16T13:26:00Z</cp:lastPrinted>
  <dcterms:modified xsi:type="dcterms:W3CDTF">2009-01-19T10:55:00Z</dcterms:modified>
  <cp:revision>7</cp:revision>
  <dc:subject>Jornal Oficial da Região Autónoma dos Açores</dc:subject>
  <dc:title>Rectificação n.º 8/2009 de 23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23T01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09-01-23T01:00:00Z</vt:filetime>
  </property>
  <property fmtid="{D5CDD505-2E9C-101B-9397-08002B2CF9AE}" pid="8" name="Vdiplomano">
    <vt:lpwstr>8/2009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Rectificação do extracto despacho n.º 1423/2008.</vt:lpwstr>
  </property>
  <property fmtid="{D5CDD505-2E9C-101B-9397-08002B2CF9AE}" pid="14" name="vnosup">
    <vt:lpwstr>0</vt:lpwstr>
  </property>
</Properties>
</file>