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enda n.º 4/2010 de 5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</w:rPr>
        <w:t>Adenda ao protocolo de cooperação celebrado entre a Secretaria Regional do Ambiente e do Mar e a Associação Cultural, Desportiva e Recreativa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10 de Fevereiro de 2010, entre o Governo Regional dos Açores, através da Secretaria Regional do Ambiente e do Mar e a Associação Cultural, Desportiva e Recreativa da Graciosa, foi celebrado um protocolo tendo por objectivo a cooperação entre as partes contratantes, no âmbito das actividades previstas para a Ecoteca da Graciosa, no ano de 2010, em matéria de informação, sensibilização, educação e formação ambient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o funcionamento da Ecoteca da Graciosa depende de pessoal e equipamento especializado adequado às actividades previstas no Plano de Actividades a desenvolver em matéria de informação, sensibilização, educação e formação ambient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gora se constatou que o montante do apoio concedido através do protocolo celebrado a 10 de Fevereiro de 2010 se revelou insuficiente, bem como o prazo inicialmente estabelecido no mesmo, para assegurar a conclusão das actividades previstas no Plano de Actividades de 2010 da Ecoteca da Graciosa;</w:t>
      </w:r>
    </w:p>
    <w:p>
      <w:pPr>
        <w:pStyle w:val="Normal"/>
        <w:rPr/>
      </w:pPr>
      <w:r>
        <w:rPr>
          <w:sz w:val="22"/>
          <w:szCs w:val="22"/>
        </w:rPr>
        <w:t xml:space="preserve">É acordada a seguinte adenda ao Protocolo de Cooperação celebrado a 10 de Fevereiro de 2010, entre o Governo Regional dos Açores, através da Secretaria Regional do Ambiente e do Mar abreviadamente designada por SRAM, aqui representada pelo Secretário Regional, José Gabriel do Álamo de Meneses, e a Associação Cultural, Desportiva e Recreativa da Graciosa, aqui representada pelo seu presidente da Direcção, Jorge António Medeiros Borges Cunha, ao abrigo do disposto n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conjugado com 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16.º do Decreto Regulamentar Regional n.º 25/2008/A, de 31 de Dezembro,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artigo 2.º e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artigo 3.º do Decreto Regulamentar Regional n.º 13/2007/A, de 16 de Maio, e, ainda, na Portaria n.º 28/2005, de 14 de Abril, rectificada pela Declaração n.º 4/2005, de 19 de Maio, que se regerá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láusula 1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azo de vigência do protocolo celebrado a 10 de Fevereiro de 2010 é alargado até 31 de Dezembro de 2010, obrigando-se a Associação Cultural, Desportiva e Recreativa da Graciosa a executar os projectos e actividades previstos na cláusula segunda até esta data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láusula 2.ª</w:t>
      </w:r>
    </w:p>
    <w:p>
      <w:pPr>
        <w:pStyle w:val="Normal"/>
        <w:rPr/>
      </w:pPr>
      <w:r>
        <w:rPr>
          <w:sz w:val="22"/>
          <w:szCs w:val="22"/>
        </w:rPr>
        <w:t xml:space="preserve">Para fazer face às despesas com a conclusão das actividades previstas no Plano de Actividades da Ecoteca da Graciosa, o Governo Regional dos Açores, através da Secretaria Regional do Ambiente e do Mar </w:t>
      </w:r>
      <w:r>
        <w:rPr>
          <w:bCs/>
          <w:sz w:val="22"/>
          <w:szCs w:val="22"/>
        </w:rPr>
        <w:t xml:space="preserve">com sede na Rua Cônsul Dabney – Colónia Alemã, na Horta, pessoa colectiva 672002426, </w:t>
      </w:r>
      <w:r>
        <w:rPr>
          <w:sz w:val="22"/>
          <w:szCs w:val="22"/>
        </w:rPr>
        <w:t>aqui representada pelo Secretário Regional, José Gabriel do Álamo de Meneses, entregará à Associação Cultural, Desportiva e Recreativa da Graciosa, com sede na Rua Caminho de Cima – Luz, Santa Cruz da Graciosa, pessoa colectiva 512037949, aqui representada pela presidente da direcção, Jorge Medeiros Borges Cunha, como Segundo Outorgante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uma comparticipação financeira no montante de 25.585,00 € (vinte e cinco mil, quinhentos e oitenta e cinco euros), a título de apoio, numa prestação única e após o início da produção de efeitos da presente adenda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láusula 3.ª</w:t>
      </w:r>
    </w:p>
    <w:p>
      <w:pPr>
        <w:pStyle w:val="Normal"/>
        <w:rPr/>
      </w:pPr>
      <w:r>
        <w:rPr>
          <w:sz w:val="22"/>
          <w:szCs w:val="22"/>
        </w:rPr>
        <w:t>Constitui obrigação da Associação Cultural, Desportiva e Recreativa da Graciosa garantir que o valor total comparticipado, 25.585,00 € (vinte e cinco mil, quinhentos e oitenta e cinco euros), seja destinado a assegurar as despesas com a conclusão das actividades previstas no Plano de Actividades da Ecoteca da Gracios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4.ª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 presente adenda vigorará até ao dia 31 de Dezembro de 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5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obrigações de ambas as partes, previstas no protocolo de cooperação celebrado a 10 de Fevereiro de 2010, mantêm-se pelo prazo definido na presente adenda ao referido protocolo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láusula 6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apoio financeiro referido na cláusula segunda será concedido por conta das verbas inscritas no Programa 16 — Ordenamento do Território e Qualidade Ambiental e Energia, Projecto 9 –Promoção Ambiental, Acção B — Rede Regional de Ecotecas, CE 04.07.01b do Plano de Investimentos desta Secretaria Regional para o ano económico de 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7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orçamento anexo ao protocolo celebrado a 10 de Fevereiro é substituído pelo anexo à presente adenda e que dela faz parte integrant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8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esente adenda produz efeitos a partir da data da sua assinatura e até ao prazo estabelecido na cláusula quarta.</w:t>
      </w:r>
    </w:p>
    <w:p>
      <w:pPr>
        <w:pStyle w:val="Normal"/>
        <w:rPr/>
      </w:pPr>
      <w:r>
        <w:rPr>
          <w:sz w:val="22"/>
          <w:szCs w:val="22"/>
        </w:rPr>
        <w:t>21 de Maio de 2010. - O Secretário Regional do Ambiente e do Mar,</w:t>
      </w:r>
      <w:r>
        <w:rPr>
          <w:i/>
          <w:sz w:val="22"/>
          <w:szCs w:val="22"/>
        </w:rPr>
        <w:t xml:space="preserve"> José Gabriel do Álamo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37:00Z</dcterms:created>
  <dc:creator>S.R. do Ambiente e do Mar</dc:creator>
  <dc:description>Adenda ao protocolo 2010 da Ecoteca da Graciosa - Associação Cultural e Recreativa da Graciosa.</dc:description>
  <cp:keywords>Direcção Regional da Ciência e Tecnologia</cp:keywords>
  <dc:language>en-US</dc:language>
  <cp:lastModifiedBy>S000_MCMS_System</cp:lastModifiedBy>
  <cp:lastPrinted>2010-10-28T11:39:00Z</cp:lastPrinted>
  <dcterms:modified xsi:type="dcterms:W3CDTF">2010-10-28T16:49:00Z</dcterms:modified>
  <cp:revision>6</cp:revision>
  <dc:subject>Jornal Oficial da Região Autónoma dos Açores</dc:subject>
  <dc:title>Adenda n.º 4/2010 de 5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11T00:00:00Z</vt:filetime>
  </property>
  <property fmtid="{D5CDD505-2E9C-101B-9397-08002B2CF9AE}" pid="6" name="Vdiploma">
    <vt:lpwstr>Adenda</vt:lpwstr>
  </property>
  <property fmtid="{D5CDD505-2E9C-101B-9397-08002B2CF9AE}" pid="7" name="Vdiplomadata">
    <vt:filetime>2010-05-11T00:00:00Z</vt:filetime>
  </property>
  <property fmtid="{D5CDD505-2E9C-101B-9397-08002B2CF9AE}" pid="8" name="Vdiplomano">
    <vt:lpwstr>4/2010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13</vt:lpwstr>
  </property>
  <property fmtid="{D5CDD505-2E9C-101B-9397-08002B2CF9AE}" pid="12" name="Vserie">
    <vt:lpwstr>II Série</vt:lpwstr>
  </property>
  <property fmtid="{D5CDD505-2E9C-101B-9397-08002B2CF9AE}" pid="13" name="Vsumario">
    <vt:lpwstr>Adenda ao protocolo 2010 da Ecoteca da Graciosa - Associação Cultural e Recreativa da Graciosa.</vt:lpwstr>
  </property>
  <property fmtid="{D5CDD505-2E9C-101B-9397-08002B2CF9AE}" pid="14" name="vnosup">
    <vt:lpwstr>0</vt:lpwstr>
  </property>
</Properties>
</file>