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80 de 28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a alínea c) do n.º 1 art.º 7.º do Decreto</w:t>
        <w:noBreakHyphen/>
        <w:t>Lei n.º 338/79, de 25 de Agosto e alínea a) do n.º 1 do art.º 1.º e art.º 15.º do Decreto</w:t>
        <w:noBreakHyphen/>
        <w:t>Lei n.º 373/77 de 5 de Setembro é destacado o professor efectivo do 7.º lugar, LEOPOLDINO DA ROCHA TAVARES, da Escola da Sede de Concelho de Angra do Heroísmo, a fim de exercer funções técnicas junto da Direcção de Serviços dos Ensinos Pré</w:t>
        <w:noBreakHyphen/>
        <w:t>Primários e Primário da Direcção Regional de Orientação Pedagógica.</w:t>
      </w:r>
    </w:p>
    <w:p>
      <w:pPr>
        <w:pStyle w:val="Normal"/>
        <w:rPr>
          <w:lang w:eastAsia="en-US"/>
        </w:rPr>
      </w:pPr>
      <w:r>
        <w:rPr>
          <w:lang w:eastAsia="en-US"/>
        </w:rPr>
        <w:t>O destacamento produz efeitos a partir do dia 11 de Fevereiro.</w:t>
      </w:r>
    </w:p>
    <w:p>
      <w:pPr>
        <w:pStyle w:val="Normal"/>
        <w:rPr/>
      </w:pPr>
      <w:r>
        <w:rPr/>
        <w:t xml:space="preserve">Secretaria Regional da Educação e Cultura, 6 de Fevereiro de 1980. - O Secretário Regional da Educação e Cultura, </w:t>
      </w:r>
      <w:r>
        <w:rPr>
          <w:i/>
        </w:rPr>
        <w:t>José Guilherme Reis Lei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12:00Z</dcterms:created>
  <dc:creator>S.R. da Educação e Cultura</dc:creator>
  <dc:description>Despacho</dc:description>
  <cp:keywords>Direcção Regional da Ciência e Tecnologia</cp:keywords>
  <dc:language>en-US</dc:language>
  <cp:lastModifiedBy>Administrator</cp:lastModifiedBy>
  <dcterms:modified xsi:type="dcterms:W3CDTF">2004-10-10T19:36:00Z</dcterms:modified>
  <cp:revision>4</cp:revision>
  <dc:subject>Jornal Oficial II Série Nº 4 de 28-2-1980</dc:subject>
  <dc:title>Despacho Nº SN/1980 de 28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2-28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0-02-28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