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7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tomada de posse do X Governo Regional, preencher o lugar de Director Regional do Desporto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ctividade profissional desenvolvidas pelo licenciado Rui Alberto Gouveia dos Santos, permitem concluir pelo seu adequado perfil e pela posse dos requisitos estabelecidos no artigo 18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e pelo Decreto Legislativo Regional n.º 8/2008, de 31 de Março, para o exercício do cargo de Director Regional do Desporto;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1 do artigo 18.º e dos n.ºs 1,2 e 4 do artigo 19.º da Lei n.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e pelo Decreto Legislativo Regional n.º 8/2008/A, de 31 de Març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licenciado Rui Alberto Gouveia dos Santos é nomeado para, em regime de comissão de serviço, e por um período de três anos, exercer funções de Director Regional do Desporto, cargo de direcção superior de 1.º grau, lugar previ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16.º do Decreto Regulamentar Regional n.º 38-A/2004, de 11 de Dezembro, na redacção que lhe foi dada pelo Decreto Regulamentar Regional n.º 19/2006/A, de 5 de Jun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,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 19.º da Lei n.º 2/2004, de 15 de Janeiro, o currículo académico e profissional do nomeado é publicado em anexo a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Nov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A Secretária Regional da Educação e Formação, </w:t>
      </w:r>
      <w:r>
        <w:rPr>
          <w:bCs/>
          <w:i/>
          <w:sz w:val="22"/>
          <w:szCs w:val="22"/>
        </w:rPr>
        <w:t>Maria Lina Pires Sousa Mendes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Alberto Gouveia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2 de Agosto de 1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Porto Amboim – Ang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 – Habilitações liter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ducação Física e Desporto pela Universidade Lusófona de Humanidades e Tecnologias de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 – Situação profiss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de Educação Física desde 03 de Maio de 197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ence ao Quadro de Nomeação Definitiva da EBI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os Desportos da Horta de 01 de Dezembro de 1988, em regime de acumulação até 31 de Agosto de 19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os Desportos da Horta de 01 de Setembro de 1990 até 31 de Agosto de 1993, em regime de comissão d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o Desporto do Faial de 01 de Setembro de 1997 a Junho de 1998, em regime de comissão d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Regional do Desporto, na Região Autónoma dos Açores, desde 01 de Julho de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, por inerência, do Conselho Administrativo do Fundo Regional do Desporto da RAA desde 01 de Julho de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, por inerência, do Conselho Açoriano de Alta Competição desde 01 de Julho de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, por inerência, do Conselho Nacional do Desporto, em representação da RA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, por inerência, do Conselho Nacional Contra a Violência no Desporto, em representação da 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– Outras activida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enador Regional de Andebol, nomeado pela Direcção Regional da Educação Física e Desporto;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inador de Andebol do Sporting Club da Ho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Técnico da Associação de Andebol da Ilha do Fai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47:00Z</dcterms:created>
  <dc:creator>Presidência do Governo Regional , S.R. da Educação e Formação</dc:creator>
  <dc:description>Nomeação.</dc:description>
  <cp:keywords>Direcção Regional da Ciência e Tecnologia</cp:keywords>
  <dc:language>en-US</dc:language>
  <cp:lastModifiedBy>S000_MCMS_System</cp:lastModifiedBy>
  <cp:lastPrinted>2008-12-05T10:48:00Z</cp:lastPrinted>
  <dcterms:modified xsi:type="dcterms:W3CDTF">2008-12-05T16:07:00Z</dcterms:modified>
  <cp:revision>9</cp:revision>
  <dc:subject>Jornal Oficial da Região Autónoma dos Açores</dc:subject>
  <dc:title>Despacho n.º 1267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1267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Educação e Formação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