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3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ctivo do IX Governo Regional dos Açores prosseguir com a política de promoção, educação e sensibilização ambiental através do reforço da implementação de projectos e acções nestas áreas temáticas em parceria com as Organizações Não Governamentais do Ambiente (ONGA’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Espeleológica «Os Montanheiros», com sede em Angra do Heroísmo, ilha Terceira, consubstancia uma Associação Não Governamental sem fins lucrativos, constituída em torno do interesse pela preservação e valorização do património geológico e na defesa do ambiente em geral, numa perspectiva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Espeleológica «Os Montanheiros» pretende desenvolver no ano de 2008 projectos e actividades de natureza técnico-pedagógica no âmbito da sensibilização e promoção ambiental com o objectivo de influenciar positivamente a construção de uma Estratégia Regional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Presidente da Associação foi formulado um pedido de apoio, para financiamento do «Ecomuseu de São Jorge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funcionamento do «Ecomuseu de São Jorge» depende de pessoal especializado para o efeito e respectivo Plano de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projectos e actividades se enquadram dentro das prioridades definidas pela Secretaria Regional do Ambiente e do Mar para o corrente ano, em matéria de educação e promoção ambiental;</w:t>
      </w:r>
    </w:p>
    <w:p>
      <w:pPr>
        <w:pStyle w:val="Normal"/>
        <w:rPr/>
      </w:pPr>
      <w:r>
        <w:rPr>
          <w:sz w:val="22"/>
          <w:szCs w:val="22"/>
        </w:rPr>
        <w:t>Considerando que a 11 de Julho de 2008, entre o Governo Regional dos Açores, através da Secretaria Regional do Ambiente e da Associação Espeleológica «Os Montanheiros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oi celebrado um protocolo tendo por objectivo a cooperação entre as partes contratantes, no âmbito da sensibilização e promoção ambiental com o objectivo de influenciar positivamente a construção de uma Estratégia Regional de Desenvolvimento Sustentável, de 1 de Janeiro a 31 de Dezembro de 2008, em matéria de educação e promo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gora se constatou que o montante do apoio concedido através do protocolo celebrado a 11 de Julho de 2008 se revelou insuficiente para assegurar a conclusão das actividades no Plano Anual de Actividades de 2008 para o «Ecomuseu de São Jorge»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5.º do Decreto Regulamentar Regional n.º 38-A/2004/A, de 11 de Dezembro, no artigo 1.º,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, e, ainda, na Portaria n.º 28/2005, de 14 de Abril, rectificada pela Declaração n.º 4/2005, de 19 de Maio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22"/>
          <w:szCs w:val="22"/>
        </w:rPr>
        <w:t>1 - É atribuído à Associação Espeleológica «Os Montanheiros», com sede na Rua da Rocha, n.º 6/8, concelho de Angra do Heroísmo, pessoa colectiva 512013756, a comparticipação financeira prevista na Adenda ao Protocolo de Cooperação celebrado em 11 de Julho de 2008, no valor de 35.000,00 € (Trinta e cinco mil euros), destinada a apoiar a conclusão das actividades no Plano Anual de Actividades de 2008 para o «Ecomuseu de São Jorge» designadamente projectos em matéria de educação, promoção, sensibilização e qualidade ambiental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2 - Esta despesa será suportada pelas verbas inscritas no Programa 21 — Ordenamento do Território e Qualidade Ambiental, Projecto 5 – Formação e Promoção Ambiental, Acção 1 — Informação, Sensibilização e Promoção Ambiental, Classificação Económica 04.07.01 do Plano de Investimentos desta Secretaria Regional para o ano económico de 2008. 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08. - O Secretário Regional do Ambiente e do Mar, </w:t>
      </w:r>
      <w:r>
        <w:rPr>
          <w:i/>
          <w:sz w:val="22"/>
          <w:szCs w:val="22"/>
        </w:rPr>
        <w:t>José Gabriel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8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12-19T13:18:00Z</cp:lastPrinted>
  <dcterms:modified xsi:type="dcterms:W3CDTF">2008-12-22T13:53:00Z</dcterms:modified>
  <cp:revision>17</cp:revision>
  <dc:subject>Jornal Oficial da Região Autónoma dos Açores</dc:subject>
  <dc:title>Despacho n.º 1423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1423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