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521/2014 de 14 de Agost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, nos termos do n.º 2 do artigo 8.º do Regulamento de utilização das viaturas da Região Autónoma dos Açores, aprovado pela Portaria n.º 41/97, de 19 de junho, os veículos oficiais de serviço geral só poderão ser conduzidos por motoristas ou em casos devidamente fundamentados e mediante autorização expressa do dirigente máximo do serviço, por funcionários ou agentes que não tenham a categoria profissional de motorist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s atribuições do Serviço de Ambiente de São Miguel constantes no artigo 68.º do Decreto Regulamentar Regional n.º 11/2013/A, de 2 de agos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do conteúdo funcional daquele serviço decorre regularmente a necessidade de deslocações em serviço oficial, sendo necessário o uso de viaturas dos serviç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torna impraticável a condução de viaturas por funcionários da Direção Regional do Ambiente com as funções de motoristas, nas várias deslocações em serviço oficial dos funcionários do serviç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o n.º 2 do artigo 8.º do Regulamento de utilização das viaturas da Região, aprovado pela Portaria n.º 41/97, de 19 de junho, determino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Autorizar Lúcio Quental Tavares Silva, assistente técnico do Serviço de Ambiente de São Miguel, titular da carta de condução n.º A-21268 0, válida até 06/05/2019, a conduzir as viaturas afetas a este departamento, no exercício de funções exclusivamente públic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 presente despacho produz efeitos a partir da data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31 julho de 2014. - O Diretor Regional do Ambiente, </w:t>
      </w:r>
      <w:r>
        <w:rPr>
          <w:i/>
          <w:sz w:val="22"/>
          <w:szCs w:val="22"/>
        </w:rPr>
        <w:t>Hernâni Hélio Jorg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6:22:00Z</dcterms:created>
  <dc:creator>Direção Regional do Ambiente</dc:creator>
  <dc:description>Autoriza Lúcio Quental Tavares Silva, assistente técnico do Serviço de Ambiente de São Miguel, titular da carta de condução n.º A-21268 0, válida até 06/05/2019, a conduzir as viaturas afetas a este departamento, no exercício de funções exclusivamente públicas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4-08-12T13:29:00Z</dcterms:modified>
  <cp:revision>20</cp:revision>
  <dc:subject>Jornal Oficial da Região Autónoma dos Açores</dc:subject>
  <dc:title>Despacho n.º 1521/2014 de 14 de Agost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8-1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8-14T00:00:00Z</vt:filetime>
  </property>
  <property fmtid="{D5CDD505-2E9C-101B-9397-08002B2CF9AE}" pid="8" name="Vdiplomano">
    <vt:lpwstr>1521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Ambiente</vt:lpwstr>
  </property>
  <property fmtid="{D5CDD505-2E9C-101B-9397-08002B2CF9AE}" pid="11" name="Vpublicacaono">
    <vt:lpwstr>156</vt:lpwstr>
  </property>
  <property fmtid="{D5CDD505-2E9C-101B-9397-08002B2CF9AE}" pid="12" name="Vserie">
    <vt:lpwstr>II Série</vt:lpwstr>
  </property>
  <property fmtid="{D5CDD505-2E9C-101B-9397-08002B2CF9AE}" pid="13" name="Vsumario">
    <vt:lpwstr>Autoriza Lúcio Quental Tavares Silva, assistente técnico do Serviço de Ambiente de São Miguel, titular da carta de condução n.º A-21268 0, válida até 06/05/2019, a conduzir as viaturas afetas a este departamento, no exercício de funções exclusivamente púb</vt:lpwstr>
  </property>
  <property fmtid="{D5CDD505-2E9C-101B-9397-08002B2CF9AE}" pid="14" name="vnosup">
    <vt:lpwstr>0</vt:lpwstr>
  </property>
</Properties>
</file>