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Coletivo de Trabalho n.º 34/2014 de 8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ind w:firstLine="142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cordo Coletivo de Entidade Empregadora Pública sobre Duração e Organização do Tempo de Trabalho celebrado entre a Direção Regional da Solidariedade Social, e o STE, Sindicato dos Quadros Técnicos do Estado e Entidades com Fins Público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142"/>
        <w:jc w:val="center"/>
        <w:outlineLvl w:val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APÍTULO I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Âmbito e Vigência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1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Âmbito 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O presente Acordo Coletivo de Entidade Empregadora Pública, abreviadamente designado por ACEEP ou simplesmente Acordo, aplica-se aos trabalhadores em regime de contrato de trabalho em funções públicas, filiados no STE, Sindicato dos Quadros Técnicos do Estado e Entidades com Fins Públicos, que exercem funções na Direção Regional da Solidariedade Social, doravante designada por Entidade Empregadora Pública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2- Para cumprimento do disposto na alínea </w:t>
      </w:r>
      <w:r>
        <w:rPr>
          <w:rFonts w:eastAsia="Calibri" w:cs="Arial"/>
          <w:i/>
          <w:color w:val="000000"/>
          <w:sz w:val="22"/>
          <w:szCs w:val="22"/>
          <w:lang w:eastAsia="en-US"/>
        </w:rPr>
        <w:t>g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do artigo 350.º do Anexo I – Regime, da Lei n.º 59/2008, de 11 de setembro, que aprovou o Regime de Contrato de Trabalho em Funções Públicas, doravante também designado por RCTFP, estima-se que serão abrangidos por este Acordo 2 trabalhadores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3- O Acordo aplica-se, ainda, a todos os trabalhadores da Entidade Empregadora Pública, que durante a vigência do mesmo se venham a filiar no sindicato outorgante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2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igência, denúncia e sobrevigência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1- O Acordo entra em vigor no dia seguinte ao da sua publicação na 2.ª série do </w:t>
      </w:r>
      <w:r>
        <w:rPr>
          <w:rFonts w:eastAsia="Calibri" w:cs="Arial"/>
          <w:i/>
          <w:color w:val="000000"/>
          <w:sz w:val="22"/>
          <w:szCs w:val="22"/>
          <w:lang w:eastAsia="en-US"/>
        </w:rPr>
        <w:t>Diário da República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e vigora pelo prazo de um an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Decorrido o prazo mencionado no número anterior, este Acordo renova-se sucessivamente por períodos de um an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3- A denúncia e sobrevigência deste Acordo seguem os trâmites legais previstos no RCTFP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APÍTULO II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uração e Organização do Tempo de Trabalh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3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eríodo de funcionament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280" w:after="0"/>
        <w:ind w:firstLine="142"/>
        <w:contextualSpacing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tende-se por período de funcionamento o intervalo de tempo diário durante o qual os órgãos ou serviços podem exercer a sua atividade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4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eríodo normal de trabalho e sua organização temporal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O período normal de trabalho semanal é fixado em trinta e cinco horas, distribuídas por um período normal de trabalho diário de sete horas, de segunda a sexta-feira, sem prejuízo da existência de regimes legalmente estabelecidos de duração semanal inferior, previstos no presente Acord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Os trabalhadores não podem prestar mais de cinco horas consecutivas de trabalho e, em qualquer caso, mais do que nove horas de trabalho por cada dia de trabalho, incluindo nestas a duração do trabalho extraordinári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3- A regra de aferição do cumprimento do período normal de trabalho é diária, sem prejuízo do horário flexível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4- A Entidade Empregadora Pública não pode alterar unilateralmente os horários de trabalho individualmente acordados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5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odalidades de horário de Trabalho</w:t>
      </w:r>
    </w:p>
    <w:p>
      <w:pPr>
        <w:pStyle w:val="Normal"/>
        <w:autoSpaceDE w:val="false"/>
        <w:spacing w:lineRule="auto" w:line="360" w:before="0" w:after="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São previstas as seguintes modalidades de organização temporal de trabalho: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Horário rígido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Horário flexível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c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Jornada Contínua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d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Horário desfasado;</w:t>
      </w:r>
    </w:p>
    <w:p>
      <w:pPr>
        <w:pStyle w:val="Normal"/>
        <w:autoSpaceDE w:val="false"/>
        <w:spacing w:lineRule="auto" w:line="360" w:before="0" w:after="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e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Isenção de horário de trabalho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6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ários específicos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A requerimento do trabalhador e por despacho do dirigente máximo do serviço, ou de quem tenha essa competência delegada, podem ser fixados horários de trabalho específicos, nomeadamente: 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Nas situações previstas no regime da parentalidade definido pelo Código de Trabalho, conforme preceituado pelo artigo 22.º da Lei n.º 59/2008, de 11 de setembro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Aos trabalhadores-estudantes, nos termos do artigo 90.º do Código do Trabalho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7.ª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ário rígid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outlineLvl w:val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Horário rígido é aquele que, cumprindo em cada dia e semana respetivamente o período normal de trabalho diário e semanal, se reparte diariamente por dois períodos de trabalho, separados por um intervalo de descanso com duração mínima de uma hora e máxima de duas horas, em que as horas de início e termo de cada período são sempre idênticas e não podem ser unilateralmente alteradas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outlineLvl w:val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O horário rígido decorrerá nos seguintes dois períodos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left="709" w:hanging="283"/>
        <w:contextualSpacing/>
        <w:outlineLvl w:val="0"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Período da manhã – das 8 horas e 30 minutos às 12 horas e 30 minutos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left="709" w:hanging="283"/>
        <w:contextualSpacing/>
        <w:outlineLvl w:val="0"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Período da tarde – das 13 horas e 30 minutos às 16 horas e 30 minutos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8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ário Flexível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Horário flexível é a modalidade de horário de trabalho que, fixando um período de presença obrigatória no serviço, permite aos trabalhadores gerir os seus tempos de trabalho, escolhendo as horas de entrada e de saída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A adoção de horário está sujeita à observância das seguintes regras: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jc w:val="left"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A prestação de trabalho ser efetuada entre as 08H00 e as 20H00, com dois períodos de presença obrigatória (plataformas fixas), das 10H00 às 12H00 e das 14H30 às 16H30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jc w:val="left"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A interrupção obrigatória de trabalho diário não pode ser inferior a uma hora, nem superior a duas horas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jc w:val="left"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c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Não podem ser prestadas, por dia, mais de nove horas de trabalho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jc w:val="left"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d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O cumprimento do trabalho deve ser aferido ao mês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>3-</w:t>
      </w:r>
      <w:r>
        <w:rPr>
          <w:rFonts w:eastAsia="Calibri" w:cs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/>
          <w:color w:val="000000"/>
          <w:sz w:val="22"/>
          <w:szCs w:val="22"/>
          <w:lang w:eastAsia="en-US"/>
        </w:rPr>
        <w:t>No final de cada período de referência há lugar: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Marcação de falta, a justificar, por cada período igual ou inferior à duração média diária do trabalho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Atribuição de créditos de horas, até ao máximo de período igual à duração média diária do trabalh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>4-</w:t>
      </w:r>
      <w:r>
        <w:rPr>
          <w:rFonts w:eastAsia="Calibri" w:cs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/>
          <w:color w:val="000000"/>
          <w:sz w:val="22"/>
          <w:szCs w:val="22"/>
          <w:lang w:eastAsia="en-US"/>
        </w:rPr>
        <w:t>Relativamente aos trabalhadores portadores de deficiência, o débito de horas apurado no final de cada um dos períodos de aferição pode ser transposto para o período imediatamente seguinte e nele compensado, desde que não ultrapasse o limite de dez horas para o período do mês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240"/>
        <w:ind w:firstLine="142"/>
        <w:contextualSpacing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>5-</w:t>
      </w:r>
      <w:r>
        <w:rPr>
          <w:rFonts w:eastAsia="Calibri" w:cs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/>
          <w:color w:val="000000"/>
          <w:sz w:val="22"/>
          <w:szCs w:val="22"/>
          <w:lang w:eastAsia="en-US"/>
        </w:rPr>
        <w:t>Sem prejuízo do disposto no presente acordo, os trabalhadores sujeitos ao cumprimento de horário flexível e em contrapartida do direito de gestão individual do horário de trabalho, devem: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Cumprir as tarefas programadas e em curso, dentro dos prazos superiormente fixados, não podendo em todo o caso, a flexibilidade ditada pelas plataformas móveis originar, em caso algum inexistência que assegure o normal funcionamento dos serviços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Assegurar a realização e a continuidade de tarefas urgentes, de contactos ou reuniões de trabalho, mesmo que tal se prolongue para além dos períodos de presença obrigatória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c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Assegurar a realização do trabalho extraordinário diário que lhe seja determinada pelo superior hierárquico, nos termos previsto nos artigos 158.º a 162.º do anexo I (Regime) da Lei n.º 59/2008, de 11 de setembro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9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Jornada contínua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A jornada contínua consiste na prestação ininterrupta de trabalho, excetuado um único período de descanso não superior a 30 minutos que, para todos os efeitos, se considera como tempo de trabalh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A jornada contínua deve ocupar, predominantemente, um dos períodos do dia e determinar uma redução do período normal de trabalho, nunca superior a uma hora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3- A jornada contínua pode ser autorizada nos seguintes casos: 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Trabalhador progenitor com filhos até à idade de 12 anos, ou, independentemente da idade, com deficiência ou doença crónica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Trabalhador adotante, nas mesmas condições dos trabalhadores progenitores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c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Trabalhador que, substituindo-se aos progenitores, tenha a seu cargo neto com idade inferior a 12 anos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d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Trabalhador adotante, ou tutor, ou pessoa a quem foi deferida a confiança judicial ou administrativa do menor, bem como o cônjuge ou a pessoa em união de facto com qualquer daqueles ou com progenitor, desde que viva em comunhão de mesa e habitação com o menor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e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Trabalhador-estudante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f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No interesse do trabalhador, sempre que outras circunstâncias relevantes, devidamente fundamentadas o justifiquem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g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No interesse do serviço, quando devidamente fundamentado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10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ário desfasad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O horário desfasado é aquele que, embora mantendo inalterado em cada dia e semana, respetivamente o período normal de trabalho diário e semanal, permite estabelecer serviço a serviço ou para determinadas carreiras ou categorias, e sem possibilidade de opção, horas fixas diferentes de entrada e saíd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Havendo conveniência de serviço, é permitida a modalidade de horário desfasado, designadamente nos setores ou serviços que, pela natureza das suas funções, seja necessária uma assistência permanente a outros serviços, com períodos de funcionamento muito dilatados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11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Banco de Horas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outlineLvl w:val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Por acordo entre o empregador e o trabalhador, pode ser instituído um regime de banco de horas, em que a organização do tempo de trabalho obedece ao disposto nos números seguintes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outlineLvl w:val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A necessidade de prestação de trabalho em acréscimo é comunicada pelo empregador ao trabalhador com uma antecedência mínima de dois dias, salvo se outra for acordada ou em caso de força maior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outlineLvl w:val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3- O período normal de trabalho pode ser aumentado até duas horas diárias e 45 semanais, tendo o acréscimo por limite 200 horas por ano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outlineLvl w:val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4- A compensação do trabalho prestado em acréscimo é feita mediante a redução equivalente do tempo de trabalho, a utilizar no decurso do mesmo ano civil, devendo o empregador avisar o trabalhador com dois dias de antecedência, salvo caso de força maior devidamente comprovado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outlineLvl w:val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5- A utilização da redução do tempo de trabalho para compensar o trabalho prestado em acréscimo pode ser requerida pelo trabalhador ao empregador, por escrito, com uma antecedência mínima de dois dias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outlineLvl w:val="0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6- O empregador só pode recusar o pedido de utilização da redução do tempo de trabalho referido no número anterior por motivo de força maior devidamente justificado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ausula 12.ª</w:t>
      </w:r>
    </w:p>
    <w:p>
      <w:pPr>
        <w:pStyle w:val="Normal"/>
        <w:autoSpaceDE w:val="false"/>
        <w:spacing w:lineRule="auto" w:line="360" w:before="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senção de horário de trabalho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Para além dos casos previstos no n.º 1 do artigo 139.º do RCTFP, ou noutras disposições legais, podem gozar da isenção de horário, mediante celebração de acordo escrito com a respetiva Entidade Empregadora Pública, os trabalhadores integrados nas seguintes carreiras e categorias: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Técnico Superior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Coordenador Técnic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2- A isenção do horário de trabalho, nos casos previstos nas alíneas </w:t>
      </w: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e </w:t>
      </w: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do número anterior reveste a modalidade da observância dos períodos normais de trabalho acordados, prevista na alínea </w:t>
      </w:r>
      <w:r>
        <w:rPr>
          <w:rFonts w:eastAsia="Calibri" w:cs="Arial"/>
          <w:i/>
          <w:color w:val="000000"/>
          <w:sz w:val="22"/>
          <w:szCs w:val="22"/>
          <w:lang w:eastAsia="en-US"/>
        </w:rPr>
        <w:t>c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do n.º 1 do artigo 140.º do RCTFP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3- Ao trabalhador que goza de isenção de horário não podem ser impostas as horas do início e do termo do período normal de trabalho diário, bem como dos intervalos de descans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4- As partes podem fazer cessar o regime de isenção, nos termos do acordo que o institua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5- O disposto nesta cláusula não isenta o trabalhador do dever de assiduidade, sem prejuízo da aplicação de regras específicas de aferição do seu cumprimento, quando o trabalho seja prestado fora das instalações do serviço onde o colaborador está afeto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13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rabalho extraordinário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Considera-se trabalho extraordinário, todo aquele que é prestado fora do horário de trabalh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O trabalho extraordinário pode ser prestado quando se destine a fazer face a acréscimos eventuais e transitórios de trabalho, que não justifiquem a admissão de trabalhador, ou em casos de força maior, ou ainda quando se torne indispensável para prevenir ou reparar prejuízos graves para o serviço, carecendo sempre de autorização prévia, exceto por motivo de força maior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3- O trabalhador é obrigado à prestação de trabalho extraordinário, salvo quando, havendo motivos atendíveis, expressamente solicite a sua dispensa. 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4- Não estão sujeitos à obrigação estabelecida no número anterior os trabalhadores nas seguintes condições: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Trabalhador deficiente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Trabalhadora grávida, puérpera, ou lactante e trabalhador com filhos ou descendentes ou afins de linha reta ou adotados com idade inferior a 12 anos ou portadores de deficiência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c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Trabalhador com doença crónica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d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Trabalhador-estudante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24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14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imite anual da duração do trabalho extraordinário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O trabalho extraordinário está sujeito aos seguintes limites:</w:t>
      </w:r>
    </w:p>
    <w:p>
      <w:pPr>
        <w:pStyle w:val="Normal"/>
        <w:autoSpaceDE w:val="false"/>
        <w:spacing w:lineRule="auto" w:line="360" w:before="12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150 horas por ano, não podendo, contudo, o prestado em dia de descanso semanal ou feriado, exceder 5 dias por ano;</w:t>
      </w:r>
    </w:p>
    <w:p>
      <w:pPr>
        <w:pStyle w:val="Normal"/>
        <w:autoSpaceDE w:val="false"/>
        <w:spacing w:lineRule="auto" w:line="360" w:before="12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2 horas, por dia normal de trabalho;</w:t>
      </w:r>
    </w:p>
    <w:p>
      <w:pPr>
        <w:pStyle w:val="Normal"/>
        <w:autoSpaceDE w:val="false"/>
        <w:spacing w:lineRule="auto" w:line="360" w:before="12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c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Número de horas igual ao período normal de trabalho em dia de descanso semanal ou feriado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15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nterrupção ocasional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spacing w:lineRule="auto" w:line="360" w:before="0" w:after="0"/>
        <w:ind w:firstLine="142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Nos termos da lei, são consideradas compreendidas no tempo de trabalho as interrupções ocasionais no período de trabalho diário:</w:t>
      </w:r>
    </w:p>
    <w:p>
      <w:pPr>
        <w:pStyle w:val="Normal"/>
        <w:spacing w:lineRule="auto" w:line="360" w:before="0" w:after="0"/>
        <w:ind w:left="709" w:hanging="283"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Inerentes à satisfação das necessidades pessoais inadiáveis do trabalhador;</w:t>
      </w:r>
    </w:p>
    <w:p>
      <w:pPr>
        <w:pStyle w:val="Normal"/>
        <w:spacing w:lineRule="auto" w:line="360" w:before="0" w:after="240"/>
        <w:ind w:left="709" w:hanging="283"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Resultantes do consentimento da entidade empregadora públic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142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A autorização, para as interrupções previstas no número anterior, deve ser solicitadas ao superior hierárquico, com a antecedência mínima de 24 horas ou, verificando-se a sua impossibilidade, nas 24 horas seguintes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16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eletrabalho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Para efeitos do RCTFP, considera-se teletrabalho a prestação laboral realizada com subordinação jurídica, habitualmente fora do órgão ou serviço da entidade empregadora pública, e através do recurso a tecnologias de informação e de comunicação, designadamente, a execução de tarefas com autonomia técnica tais como a elaboração de estudos, pareceres e informações de carácter técnico-científic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Para os efeitos do disposto no artigo 196.º do RCTFP, a duração inicial do acordo escrito entre a Entidade Empregadora Pública e o trabalhador que estabeleça o regime de teletrabalho não pode exceder um ano, podendo cessar, durante os primeiros trinta dias de execuçã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3- Cessado o acordo, pelo período estipulado, o trabalhador tem direito a retomar a prestação de trabalho, nos termos em que o vinha fazendo antes do exercício de funções em regime de teletrabalho, não podendo ser prejudicado nos seus direitos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4- Quando seja admitido um trabalhador para o exercício de funções no regime de teletrabalho, do respetivo contrato deve constar a atividade que este exercerá aquando da respetiva cessação, se for o cas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APÍTULO III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egurança, higiene e saúde no trabalh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24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17.ª</w:t>
      </w:r>
    </w:p>
    <w:p>
      <w:pPr>
        <w:pStyle w:val="Normal"/>
        <w:autoSpaceDE w:val="false"/>
        <w:spacing w:lineRule="auto" w:line="360" w:before="280" w:after="24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incípios gerais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Constitui dever da Entidade Empregadora Pública instalar os trabalhadores em boas condições nos locais de trabalho, nomeadamente no que diz respeito à segurança, saúde e higiene no trabalho e prevenção de doenças profissionais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A Entidade Empregadora Pública obriga-se a criar e manter serviços responsáveis pelo exato cumprimento no disposto no número anterior, de acordo com as disposições legais aplicáveis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3- A Entidade Empregadora Pública obriga-se a cumprir a legislação em vigor em matéria de prevenção da segurança, da higiene e saúde no trabalho e a manter os trabalhadores informados sobre as correspondentes normas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18.ª</w:t>
      </w:r>
    </w:p>
    <w:p>
      <w:pPr>
        <w:pStyle w:val="Normal"/>
        <w:autoSpaceDE w:val="false"/>
        <w:spacing w:lineRule="auto" w:line="360" w:before="0" w:after="0"/>
        <w:ind w:firstLine="142"/>
        <w:contextualSpacing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Deveres específicos </w:t>
      </w:r>
      <w:r>
        <w:rPr>
          <w:rFonts w:cs="Arial"/>
          <w:b/>
          <w:sz w:val="22"/>
          <w:szCs w:val="22"/>
        </w:rPr>
        <w:t>da Entidade Empregadora Públic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A Entidade Empregadora Pública é obrigada a: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Manter os edifícios, instalações, equipamentos e locais de trabalho em condições de higiene e segurança, conforme as disposições legais em vigor, de forma a que os trabalhadores se encontrem protegidos contra riscos de acidentes e doenças profissionais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Instruir os trabalhadores quanto aos riscos que comportam as respetivas ocupações e às precauções a tomar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c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Promover a colaboração de todo o pessoal na realização e manutenção das melhores condições possíveis de segurança, higiene e saúde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d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Fornecer aos trabalhadores as normas legais, convencionais e regulamentares sobre prevenção de segurança, higiene e saúde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19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brigações dos trabalhadores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Constituem obrigações dos trabalhadores: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a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Cumprir as prescrições de segurança, higiene e saúde no trabalho estabelecidas nas disposições legais ou convencionais aplicáveis e as instruções determinadas com esse fim pela Entidade Empregadora Pública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b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Zelar pela sua segurança e saúde, bem como pela segurança e saúde das outras pessoas que possam ser afetadas pelas suas ações ou omissões no trabalho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c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Utilizar corretamente, e segundo as instruções transmitidas pela Entidade Empregadora Pública, máquinas, aparelhos, instrumentos, substâncias perigosas e outros equipamentos de proteção coletiva e individual, bem como cumprir os procedimentos de trabalho estabelecidos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d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Cooperar para a melhoria do sistema de segurança, higiene e saúde no trabalho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e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Comunicar imediatamente ao superior hierárquico as avarias e deficiências por si detetadas que se lhes afigurem suscetíveis de originarem perigo grave e eminente, assim como qualquer defeito verificado nos sistemas de proteção;</w:t>
      </w:r>
    </w:p>
    <w:p>
      <w:pPr>
        <w:pStyle w:val="Normal"/>
        <w:autoSpaceDE w:val="false"/>
        <w:spacing w:lineRule="auto" w:line="360" w:before="0" w:after="240"/>
        <w:ind w:left="709" w:hanging="283"/>
        <w:contextualSpacing/>
        <w:rPr/>
      </w:pPr>
      <w:r>
        <w:rPr>
          <w:rFonts w:eastAsia="Calibri" w:cs="Arial"/>
          <w:i/>
          <w:color w:val="000000"/>
          <w:sz w:val="22"/>
          <w:szCs w:val="22"/>
          <w:lang w:eastAsia="en-US"/>
        </w:rPr>
        <w:t>f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Em caso de perigo grave e eminente, não sendo possível estabelecer contacto imediato com o superior hierárquico, adotar as medidas e instruções estabelecidas para tal situaçã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2- Os trabalhadores não podem ser prejudicados por causa dos procedimentos adotados na situação referida na alínea </w:t>
      </w:r>
      <w:r>
        <w:rPr>
          <w:rFonts w:eastAsia="Calibri" w:cs="Arial"/>
          <w:i/>
          <w:color w:val="000000"/>
          <w:sz w:val="22"/>
          <w:szCs w:val="22"/>
          <w:lang w:eastAsia="en-US"/>
        </w:rPr>
        <w:t>f)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 do número anterior, nomeadamente em virtude de, em caso de perigo grave e eminente que não possa ser evitado, se afastarem do seu posto de trabalho ou de uma área perigosa, ou tomarem medidas para a sua própria segurança ou a de terceiros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3- Se a conduta do trabalhador tiver contribuído para originar a situação de perigo, o disposto no número anterior não prejudica a sua responsabilidade, nos termos gerais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4- As medidas e atividades relativas à segurança, higiene e saúde no trabalho não implicam encargos financeiros para os trabalhadores, sem prejuízo da responsabilidade disciplinar e civil emergente do incumprimento culposo das respetivas obrigações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5- As obrigações dos trabalhadores no domínio da segurança e saúde nos locais de trabalho, não excluem a responsabilidade da Entidade Empregadora Pública pela segurança e a saúde daqueles em todos os aspetos relacionados com o trabalh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APÍTULO IV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isposições Finais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20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omissão Paritária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A Comissão Paritária é composta por dois membros de cada parte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Cada parte representada na comissão pode ser assistida por dois assessores, sem direito a vot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3- Para efeitos da respetiva constituição, cada uma das partes indica à outra e à Direção Regional da Organização e Administração Pública, abreviadamente designada por DROAP, no prazo de 30 dias após a publicação deste Acordo, a identificação dos seus representantes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4- As partes podem proceder à substituição dos seus representantes mediante comunicação à outra parte e à DROAP, com antecedência de 15 dias sobre a data em que a substituição produz efeitos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5- A presidência da Comissão Paritária é exercida anual e alternadamente pelas partes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6- A Comissão Paritária só pode deliberar desde que estejam presentes, metade dos membros representante de cada parte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7- As deliberações da Comissão Paritária são tomadas por unanimidade e enviadas à DROAP, para depósito e publicação, passando a constituir parte integrante deste Acord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8- As reuniões da Comissão Paritária podem ser convocadas por qualquer das partes, com antecedência não inferior a 15 dias, com indicação do dia, hora, agenda pormenorizada dos assuntos a serem tratados e respetiva fundamentaçã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9- As reuniões da Comissão Paritária realizam-se nas instalações da Entidade empregadora Pública, em local designado para o efeito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0- Das reuniões da Comissão Paritária são lavradas atas, as quais são assinadas na reunião seguinte pelos presentes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1- As despesas emergentes do funcionamento da Comissão Paritária são suportadas pelas partes.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2- As comunicações e convocatórias previstas nesta cláusula são efetuadas por carta registada com aviso de receção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21.ª</w:t>
      </w:r>
    </w:p>
    <w:p>
      <w:pPr>
        <w:pStyle w:val="Normal"/>
        <w:autoSpaceDE w:val="false"/>
        <w:spacing w:lineRule="auto" w:line="360" w:before="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ivulgação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As partes obrigam-se a distribuir pelos trabalhadores que são abrangidos pelo presente acordo, bem como pelos que vierem a sê-lo, no respetivo ato de admissão, cópia do mesmo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22.ª</w:t>
      </w:r>
    </w:p>
    <w:p>
      <w:pPr>
        <w:pStyle w:val="Normal"/>
        <w:autoSpaceDE w:val="false"/>
        <w:spacing w:lineRule="auto" w:line="360" w:before="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articipação dos trabalhadores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A Entidade Empregadora Pública compromete-se a reunir, sempre que se justifique, com as associações sindicais subscritoras para análise e discussão de aspetos que digam respeito aos trabalhadores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240"/>
        <w:ind w:firstLine="142"/>
        <w:contextualSpacing/>
        <w:outlineLvl w:val="0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Os delegados sindicais têm direito, nos termos previstos no artigo 336.º do RCTFP, a afixar no interior do órgão, serviço ou na página da intranet, em local e área apropriada, para o efeito reservado pela Entidade Empregadora Pública, textos, convocatórias, comunicações ou informações relativos à vida sindical e aos interesses socioprofissionais dos trabalhadores, bem como proceder à sua distribuição, mas sem prejuízo, em qualquer dos casos do funcionamento normal do órgão ou serviços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0"/>
        <w:ind w:firstLine="142"/>
        <w:contextualSpacing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láusula 23.ª</w:t>
      </w:r>
    </w:p>
    <w:p>
      <w:pPr>
        <w:pStyle w:val="Normal"/>
        <w:autoSpaceDE w:val="false"/>
        <w:spacing w:lineRule="auto" w:line="360" w:before="280" w:after="0"/>
        <w:ind w:firstLine="142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solução de conflitos coletivos</w:t>
      </w:r>
    </w:p>
    <w:p>
      <w:pPr>
        <w:pStyle w:val="Normal"/>
        <w:autoSpaceDE w:val="false"/>
        <w:spacing w:lineRule="auto" w:line="360" w:before="0" w:after="240"/>
        <w:ind w:firstLine="142"/>
        <w:contextualSpacing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1- As partes adotam, na resolução dos conflitos coletivos emergentes do presente Acordo, os meios e termos legalmente previstos de conciliação, mediação e arbitragem.</w:t>
      </w:r>
    </w:p>
    <w:p>
      <w:pPr>
        <w:pStyle w:val="Normal"/>
        <w:autoSpaceDE w:val="false"/>
        <w:spacing w:lineRule="auto" w:line="360" w:before="120" w:after="240"/>
        <w:ind w:firstLine="142"/>
        <w:contextualSpacing/>
        <w:rPr>
          <w:rFonts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2- As partes comprometem-se a usar de boa-fé na condução e participação nas diligências de resolução de conflitos coletivos, designando com prontidão os seus representantes e comparecendo em todas as reuniões que para o efeito forem marcadas.</w:t>
      </w:r>
    </w:p>
    <w:p>
      <w:pPr>
        <w:pStyle w:val="Normal"/>
        <w:autoSpaceDE w:val="false"/>
        <w:spacing w:lineRule="auto" w:line="360" w:before="120" w:after="240"/>
        <w:ind w:firstLine="142"/>
        <w:contextualSpacing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30 de maio de 2014. - </w:t>
      </w:r>
      <w:r>
        <w:rPr>
          <w:rFonts w:cs="Arial"/>
          <w:color w:val="000000"/>
          <w:sz w:val="22"/>
          <w:szCs w:val="22"/>
        </w:rPr>
        <w:t xml:space="preserve">Pela Entidade Empregadora Pública, O Vice-Presidente do Governo Regional, </w:t>
      </w:r>
      <w:r>
        <w:rPr>
          <w:rFonts w:cs="Arial"/>
          <w:i/>
          <w:color w:val="000000"/>
          <w:sz w:val="22"/>
          <w:szCs w:val="22"/>
        </w:rPr>
        <w:t>Sérgio Humberto Rocha de Ávila</w:t>
      </w:r>
      <w:r>
        <w:rPr>
          <w:rFonts w:cs="Arial"/>
          <w:color w:val="000000"/>
          <w:sz w:val="22"/>
          <w:szCs w:val="22"/>
        </w:rPr>
        <w:t xml:space="preserve">. - A Secretária Regional da Solidariedade Social, </w:t>
      </w:r>
      <w:r>
        <w:rPr>
          <w:rFonts w:cs="Arial"/>
          <w:i/>
          <w:color w:val="000000"/>
          <w:sz w:val="22"/>
          <w:szCs w:val="22"/>
        </w:rPr>
        <w:t>Maria da Piedade Lima Lalanda Gonçalves Mano</w:t>
      </w:r>
      <w:r>
        <w:rPr>
          <w:rFonts w:cs="Arial"/>
          <w:color w:val="000000"/>
          <w:sz w:val="22"/>
          <w:szCs w:val="22"/>
        </w:rPr>
        <w:t xml:space="preserve">, A Diretora Regional da Solidariedade Social, </w:t>
      </w:r>
      <w:r>
        <w:rPr>
          <w:rFonts w:cs="Arial"/>
          <w:i/>
          <w:color w:val="000000"/>
          <w:sz w:val="22"/>
          <w:szCs w:val="22"/>
        </w:rPr>
        <w:t>Natércia da Conceição Reis Gaspar</w:t>
      </w:r>
      <w:r>
        <w:rPr>
          <w:rFonts w:cs="Arial"/>
          <w:color w:val="000000"/>
          <w:sz w:val="22"/>
          <w:szCs w:val="22"/>
        </w:rPr>
        <w:t xml:space="preserve">. - Pela Associação Sindical, A Presidente do Sindicato dos Quadros Técnicos do Estado e Entidades com Fins Públicos, </w:t>
      </w:r>
      <w:r>
        <w:rPr>
          <w:rFonts w:cs="Arial"/>
          <w:i/>
          <w:color w:val="000000"/>
          <w:sz w:val="22"/>
          <w:szCs w:val="22"/>
        </w:rPr>
        <w:t>Maria Helena Rodrigues</w:t>
      </w:r>
      <w:r>
        <w:rPr>
          <w:rFonts w:cs="Arial"/>
          <w:color w:val="000000"/>
          <w:sz w:val="22"/>
          <w:szCs w:val="22"/>
        </w:rPr>
        <w:t xml:space="preserve">. - Dirigentes, na qualidade de mandatários, </w:t>
      </w:r>
      <w:r>
        <w:rPr>
          <w:rFonts w:cs="Arial"/>
          <w:i/>
          <w:color w:val="000000"/>
          <w:sz w:val="22"/>
          <w:szCs w:val="22"/>
        </w:rPr>
        <w:t>Helena da Conceição Costa Brito, Rui Jorge Fer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23:00Z</dcterms:created>
  <dc:creator>Vice-Presidência do Governo, Emprego e Competitividade Empresarial</dc:creator>
  <dc:description>Acordo Coletivo de Entidade Empregadora Pública sobre Duração e Organização do Tempo de Trabalho celebrado entre a Direção Regional da Solidariedade Social, e o STE, Sindicato dos Quadros Técnicos do Estado e Entidades com Fins Públicos.</dc:description>
  <cp:keywords>Direcção Regional da Ciência e Tecnologia</cp:keywords>
  <dc:language>en-US</dc:language>
  <cp:lastModifiedBy>S000_MCMS_System</cp:lastModifiedBy>
  <cp:lastPrinted>2014-08-06T12:26:00Z</cp:lastPrinted>
  <dcterms:modified xsi:type="dcterms:W3CDTF">2014-08-07T09:57:00Z</dcterms:modified>
  <cp:revision>11</cp:revision>
  <dc:subject>Jornal Oficial da Região Autónoma dos Açores</dc:subject>
  <dc:title>Acordo Coletivo de Trabalho n.º 34/2014 de 8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08T00:00:00Z</vt:filetime>
  </property>
  <property fmtid="{D5CDD505-2E9C-101B-9397-08002B2CF9AE}" pid="6" name="Vdiploma">
    <vt:lpwstr>Acordo Coletivo de Trabalho</vt:lpwstr>
  </property>
  <property fmtid="{D5CDD505-2E9C-101B-9397-08002B2CF9AE}" pid="7" name="Vdiplomadata">
    <vt:filetime>2014-08-08T00:00:00Z</vt:filetime>
  </property>
  <property fmtid="{D5CDD505-2E9C-101B-9397-08002B2CF9AE}" pid="8" name="Vdiplomano">
    <vt:lpwstr>34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cordo Coletivo de Entidade Empregadora Pública sobre Duração e Organização do Tempo de Trabalho celebrado entre a Direção Regional da Solidariedade Social, e o STE, Sindicato dos Quadros Técnicos do Estado e Entidades com Fins Públicos.</vt:lpwstr>
  </property>
  <property fmtid="{D5CDD505-2E9C-101B-9397-08002B2CF9AE}" pid="14" name="vnosup">
    <vt:lpwstr>0</vt:lpwstr>
  </property>
</Properties>
</file>