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08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o Secretário Regional da Educação e Ciência, de 6 de Dezembro de 2007, nos termos do disposto, nomeadamente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, do artigo 60.º, do Estatuto Político-Administrativo da Região Autónoma dos Açores, bem como ao abrigo do artigo 21.º do Decreto Legislativo Regional n.º 13/2002/A, de 12 de Abril e de acordo com o n.º 3 do artigo 14.º da Portaria n.º 40/2002 de 16 de Maio, manda o Governo da Região Autónoma dos Açores, pelo Secretário Regional da Educação e Ciência, o seguinte:</w:t>
      </w:r>
    </w:p>
    <w:p>
      <w:pPr>
        <w:pStyle w:val="Normal"/>
        <w:rPr/>
      </w:pPr>
      <w:r>
        <w:rPr>
          <w:sz w:val="22"/>
          <w:szCs w:val="22"/>
        </w:rPr>
        <w:t xml:space="preserve">Atribuir à instituição abaixo indicada, um apoio financeiro no montante de 4 702,44€ (Quatro mil setecentos e dois euros e quarenta e quatro cêntimos), pela dotação inscrita no Capítulo 02, Divisão 01, Código 04.07.01 do Orçamento da Secretaria Regional da Educação e Ciência - Direcção Regional da Educação,  para 2007, relativo aos 50% finais do co-financiamento regional, conforme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3 do artigo 14.º da Portaria n.º 40/2002 de 16 de Maio, relativo ao curso de Alfabetização criado de acordo com a Portaria nº 71/2003 de 21 de Agosto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Associação Garçatainha……………………………. </w:t>
        <w:tab/>
        <w:t>4 702.44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Total</w:t>
      </w:r>
      <w:r>
        <w:rPr>
          <w:bCs/>
          <w:sz w:val="22"/>
          <w:szCs w:val="22"/>
        </w:rPr>
        <w:t>...........................................................................</w:t>
        <w:tab/>
        <w:t xml:space="preserve">  4 702.44€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8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12-07T08:48:00Z</cp:lastPrinted>
  <dcterms:modified xsi:type="dcterms:W3CDTF">2007-12-07T17:00:00Z</dcterms:modified>
  <cp:revision>13</cp:revision>
  <dc:subject>Jornal Oficial da Região Autónoma dos Açores</dc:subject>
  <dc:title>Extracto de Portaria n.º 808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80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