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/2014 de 16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o requerente Francisco Roberto Ferraz de Sales, contribuinte fiscal n.º 198213506, residente na Rua da Fonte, n.º 12-B, freguesia das Fontinhas, concelho da Praia da Vitória, de proceder à construção de infraestrutura com finalidade exclusivamente agrícola, composta por sala de ordenha, parque de espera, parque de alimentação, sala de leite, instalação sanitária, escritório, arrumos, armazém, maternidade e sala de máquinas, com área total de 1445 m2, no prédio sito ao Caminho Velho, freguesia das Fontinhas, concelho da Praia da Vitória, com o artigo matricial n.º 1936 e com área de 3872 m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agropecuária com 62 hectares e efetivo pecuário de 160 animais;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, alterado e republicado pelo Decreto Legislativo Regional n.º 33/2012/A, de 16 de julho, que atribui ao IROA, S.A. as competências de confirmar as exce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5º do Decreto Legislativo Regional n.º 32/2008/A de 28 de julho, alterado e republicado pelo Decreto Legislativo Regional n.º 33/2012/A, de 16 de julho, o IROA, S.A. determin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A confirmação da exceção, para a realização de obra com finalidade exclusivamente agrícola, acima descrita, no prédio rústico incluído na Reserva Agrícola Regional, sito ao Caminho Velho, freguesia das Fontinhas, concelho da Praia da Vitória, com o artigo matricial n.º 1936.</w:t>
      </w:r>
    </w:p>
    <w:p>
      <w:pPr>
        <w:pStyle w:val="Normal"/>
        <w:rPr/>
      </w:pPr>
      <w:r>
        <w:rPr>
          <w:sz w:val="22"/>
          <w:szCs w:val="22"/>
        </w:rPr>
        <w:t xml:space="preserve">6 de janeiro de 2014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25:00Z</dcterms:created>
  <dc:creator>IROA, S. A.</dc:creator>
  <dc:description>Determina a confirmação da exceção para a realização de obra com finalidade exclusivamente agrícola.</dc:description>
  <cp:keywords>Direcção Regional da Ciência e Tecnologia</cp:keywords>
  <dc:language>en-US</dc:language>
  <cp:lastModifiedBy>S000_MCMS_System</cp:lastModifiedBy>
  <cp:lastPrinted>2014-01-14T15:26:00Z</cp:lastPrinted>
  <dcterms:modified xsi:type="dcterms:W3CDTF">2014-01-15T10:39:00Z</dcterms:modified>
  <cp:revision>4</cp:revision>
  <dc:subject>Jornal Oficial da Região Autónoma dos Açores</dc:subject>
  <dc:title>Despacho n.º 43/2014 de 16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1-16T01:00:00Z</vt:filetime>
  </property>
  <property fmtid="{D5CDD505-2E9C-101B-9397-08002B2CF9AE}" pid="8" name="Vdiplomano">
    <vt:lpwstr>43/2014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ção para a realização de obra com finalidade exclusivamente agrícola.</vt:lpwstr>
  </property>
  <property fmtid="{D5CDD505-2E9C-101B-9397-08002B2CF9AE}" pid="14" name="vnosup">
    <vt:lpwstr>0</vt:lpwstr>
  </property>
</Properties>
</file>