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2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ing Clube da Horta vem promovendo e fomentando a prática de actividades desportivas no andebol, futebol e esgrima, e pretende adquirir equipamento diverso para o treino de força e equipamento de lavandaria para apoio às suas actividades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ou primeiro outorgante, representado por António da Silva Gome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Sporting Clube da Horta, adiante designado por SCH ou segundo outorgante, representado por Vítor António da Silv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3 lotes de 3 barreiras metálicas reguláveis, 8 coletes de treino lastrado 10kgs, 8 bolas medicinais de borracha 3ks, 8 bolas medicinais borracha 5 kgs, 1 escada de treino, 5 barreiras multi-funções c/bases a lastrar, 1 compressor, 4 bancos suecos 2 metros, 4 step classic, 6 step rugoso, 16 braceletes lastradas, 3 kit lastrável de 14kgs, 3 pranchas de equilíbrio, 1 disco de equilíbrio, 1 core balance, 1 máquina de lavar roupa (tipo industrial) e 1 máquina de secar roupa (tipo industrial)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4.698,65, conforme o programa apresentado, é de € 4.228,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a apresentação do relatório de execução previsto no número 2 da cláusula 5ª, e será efectuada no âmbito da dotação específica do Plano Regional Anual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ctuada, e de panfletos, manuais de utilização ou fotografias do equipamento adqui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26 de Novembro de 2009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ing Clube da Horta, </w:t>
      </w:r>
      <w:r>
        <w:rPr>
          <w:i/>
          <w:sz w:val="22"/>
          <w:szCs w:val="22"/>
        </w:rPr>
        <w:t>Vítor Antóni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1:00Z</dcterms:created>
  <dc:creator>D.R. do Desporto</dc:creator>
  <dc:description>Contrato-programa com o Sporting Clube da Horta.</dc:description>
  <cp:keywords>Direcção Regional da Ciência e Tecnologia</cp:keywords>
  <dc:language>en-US</dc:language>
  <cp:lastModifiedBy>S000_MCMS_System</cp:lastModifiedBy>
  <cp:lastPrinted>2009-12-22T09:42:00Z</cp:lastPrinted>
  <dcterms:modified xsi:type="dcterms:W3CDTF">2009-12-22T15:38:00Z</dcterms:modified>
  <cp:revision>10</cp:revision>
  <dc:subject>Jornal Oficial da Região Autónoma dos Açores</dc:subject>
  <dc:title>Contrato-Programa n.º 352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35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Sporting Clube da Horta.</vt:lpwstr>
  </property>
  <property fmtid="{D5CDD505-2E9C-101B-9397-08002B2CF9AE}" pid="14" name="vnosup">
    <vt:lpwstr>0</vt:lpwstr>
  </property>
</Properties>
</file>