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4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quando da elaboração do contrato-programa celebrado a 5 de maio de 2016, entre a Direção Regional do Desporto e a Associação Regional de Vela dos Açores, com o n.º 18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90, II série de 10 de maio de 2016, correspondente ao apoio ao programa de desenvolvimento desportivo, destinado a atividades de âmbito local da vela em 2016, não era conhecido o valor base unitário para determinação das comparticipações financeiras para a atividade competitiva de âmbit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ssociação Regional de Vela dos Açores, adiante designada por ARVA ou segundo outorgante, representada por Vítor José Nunes de Medeir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com o n.º 18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90, II série de 10 de maio de 2016, correspondente ao apoio ao programa de desenvolvimento desportivo, destinado a atividades de âmbito local da vela em 2016, que passa a ter a seguinte reda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119.530,76 € conforme o programa apresentado pela ARVA, o montante das comparticipações financeiras a conceder pelo primeiro outorgante ao segundo outorgante é de 13.410,00 € para apoio ao desenvolvimento de a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Presidente da Associação Regional de Vela dos Açores -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 xml:space="preserve"> - Compromisso n.º E451602010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7:00Z</dcterms:created>
  <dc:creator>Direção Regional do Desporto</dc:creator>
  <dc:description>Alteração da cláusula 3.ª do Contrato-Programa, com o n.º 188, publicado no Jornal Oficial n.º 90, II série de 10 de maio de 2016.</dc:description>
  <cp:keywords>Direcção Regional da Ciência e Tecnologia</cp:keywords>
  <dc:language>en-US</dc:language>
  <cp:lastModifiedBy>S000_MCMS_System</cp:lastModifiedBy>
  <cp:lastPrinted>2016-06-14T08:57:00Z</cp:lastPrinted>
  <dcterms:modified xsi:type="dcterms:W3CDTF">2016-06-14T10:40:00Z</dcterms:modified>
  <cp:revision>16</cp:revision>
  <dc:subject>Jornal Oficial da Região Autónoma dos Açores</dc:subject>
  <dc:title>Aditamento n.º 84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188, publicado no Jornal Oficial n.º 90, II série de 10 de maio de 2016.</vt:lpwstr>
  </property>
  <property fmtid="{D5CDD505-2E9C-101B-9397-08002B2CF9AE}" pid="14" name="vnosup">
    <vt:lpwstr>0</vt:lpwstr>
  </property>
</Properties>
</file>