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6/2015 de 13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Octávio Manuel Carreiro de Paiva, com o contribuinte n.º 106216511, beneficiário da segurança social n.º 10320398833, residente em Rua Arcanjo Lar, n.º 13, concelho de Ponta Delgada, um prémio não reembolsável no montante de € 3.000 (três mil euros), pela criação do próprio emprego do beneficiário, como Empresário em Nome Individual, na atividade principal de “Comércio por Grosso de Maquinas para a Industria Extrativa, Construção e Engenharia Civil”, CAE Rev. 3 - 466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0 de agost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11T10:42:00Z</cp:lastPrinted>
  <dcterms:modified xsi:type="dcterms:W3CDTF">2015-08-12T09:21:00Z</dcterms:modified>
  <cp:revision>8</cp:revision>
  <dc:subject>Jornal Oficial da Região Autónoma dos Açores</dc:subject>
  <dc:title>Despacho n.º 1766/2015 de 13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3T00:00:00Z</vt:filetime>
  </property>
  <property fmtid="{D5CDD505-2E9C-101B-9397-08002B2CF9AE}" pid="8" name="Vdiplomano">
    <vt:lpwstr>176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