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7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Prioricompasso – Construção Civil, Unipessoal, Ldª, sociedade por quotas, com sede na Rua da Pedreira, n.º 64, concelho de Ponta Delgada, contribuinte n.º 510754104, um apoio financeiro no montante de € 16.200,00 (dezasseis mil e duzentos euros), concedido sob a forma de subsídio, com vista à criação de três novos postos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0T11:16:00Z</cp:lastPrinted>
  <dcterms:modified xsi:type="dcterms:W3CDTF">2015-01-21T13:38:00Z</dcterms:modified>
  <cp:revision>9</cp:revision>
  <dc:subject>Jornal Oficial da Região Autónoma dos Açores</dc:subject>
  <dc:title>Despacho n.º 157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5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