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49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2 de novembro de 2011, entre a Direção Regional do Desporto e o Grupo Desportivo Salão Recreativo dos Toledos, com o n.º 31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3, II série de 7 de novembro de 2011, destinado ao apoio ao programa de desenvolvimento desportivo, correspondente à participação no Campeonato Nacional de Equipas da 1.ª divisão masculina de ténis de mesa, na época desportiva de 2011/2012, o regime das comparticipações financeiras foi determinado em função das disponibilidades orçamentais existentes nessa d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razões de caráter logístico, nomeadamente de reorganização orçamental, alteraram a disponibilidade de financiamento no ano de 2011;</w:t>
      </w:r>
    </w:p>
    <w:p>
      <w:pPr>
        <w:pStyle w:val="Normal"/>
        <w:rPr/>
      </w:pPr>
      <w:r>
        <w:rPr>
          <w:sz w:val="22"/>
          <w:szCs w:val="22"/>
        </w:rPr>
        <w:t>Assim, ao abrigo do disposto no artigo 17.º do Decreto Legislativo Regional n.º 21/2009/A, de 2 de dezembro, conjugado com a Resolução do Conselho do Governo n.º 102/2011 de 9 de setembro e com o Decreto Regulamentar Regional n.º 25/2011/A, de 25 de novembro e Decreto Legislativo Regional n.º 37/2003/A, de 4 de novembro, entre a Direção Regional do Desporto, adiante designada por DRD e o Fundo Regional do Desporto, adiante designado por FRD, representados por António da Silva Gomes, respetivamente Diretor Regional e Presidente do Conselho de Administração, como primeiros outorgantes e o Grupo Desportivo Salão Recreativo dos Toledos, adiante designado por GDSRT ou segundo outorgante, representado por José Eduardo Cardoso Pereira, Presidente da Direção, é efe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4.ª do Contrato-Programa, com o n.º 31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3, II série de 7 de novembro de 2011, destinado ao apoio ao programa de desenvolvimento desportivo, correspondente à participação no Campeonato Nacional de Equipas da 1.ª divisão masculina de ténis de mesa, na época desportiva de 2011/2012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do FRD para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17.000,00, prevista nos n.ºs 1, 2, 4 e 5 até dezembro de 2011, pela dotação específica do Plano Regional Anu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€ 5.284,00, prevista nos n.ºs 1, 2, 4 e 5 até dezembro de 2011, pela dotação específica do F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 majoração dos apoios complementares prevista no n.º 3 será atribuída em 2012 pela dotação específica do Plano Regional Anual, no final da prova e até 30 dias após a entrega dos documentos comprovativos de que reúnem os requisitos necessári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 de dezembro de 2011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o Grupo Desportivo Salão Recreativo dos Toledos, </w:t>
      </w:r>
      <w:r>
        <w:rPr>
          <w:i/>
          <w:sz w:val="22"/>
          <w:szCs w:val="22"/>
        </w:rPr>
        <w:t>José Eduardo Cardoso Pe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7:00Z</dcterms:created>
  <dc:creator>D.R. do Desporto</dc:creator>
  <dc:description>2.º Aditamento ao contrato-programa de desenvolvimento desportivo.</dc:description>
  <cp:keywords>Direcção Regional da Ciência e Tecnologia</cp:keywords>
  <dc:language>en-US</dc:language>
  <cp:lastModifiedBy>S000_MCMS_System</cp:lastModifiedBy>
  <cp:lastPrinted>2011-12-27T11:37:00Z</cp:lastPrinted>
  <dcterms:modified xsi:type="dcterms:W3CDTF">2011-12-28T17:47:00Z</dcterms:modified>
  <cp:revision>12</cp:revision>
  <dc:subject>Jornal Oficial da Região Autónoma dos Açores</dc:subject>
  <dc:title>Aditamento n.º 149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49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.</vt:lpwstr>
  </property>
  <property fmtid="{D5CDD505-2E9C-101B-9397-08002B2CF9AE}" pid="14" name="vnosup">
    <vt:lpwstr>0</vt:lpwstr>
  </property>
</Properties>
</file>