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01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1 de Novem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53,57 - Associação de Karaté dos Açores – 9700-200 Angra do Heroísmo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33,79 - Associação de Desportos das Flores – 9970 Santa Cruz das Flores, destinada a apoiar o desenvolvimento de actividades de formação de agentes desportivos não praticantes (Voleibol)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37,00 - Associação de Basquetebol de São Miguel – 9500-053 Ponta Delgada, destinada a apoiar o desenvolvimento de actividades de formação de agentes desportivos não praticantes, ao abrigo do Decreto Legislativo Regional n.º 4/99/A, de 21 de Janeiro, conjugado com o Decreto Regulamentar Regional n.º 27/2003/A, de 28 de Agost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10,00 - Associação de Voleibol de São Miguel – 9504-241 Ponta Delgada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; Programa 5 – Desenvolvimento Desportivo; Projecto 5.3 – Promoção e Formação; Acção 5.3.5 – Promoção e Formação na Área do Desporto, do Orçamento da Secretaria Regional da Educação e Ciência para o corrente ano.</w:t>
      </w:r>
    </w:p>
    <w:p>
      <w:pPr>
        <w:pStyle w:val="Normal"/>
        <w:rPr/>
      </w:pPr>
      <w:r>
        <w:rPr/>
        <w:t xml:space="preserve">21 de Novembro de 2005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0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1-24T09:01:00Z</cp:lastPrinted>
  <dcterms:modified xsi:type="dcterms:W3CDTF">2005-11-25T11:48:00Z</dcterms:modified>
  <cp:revision>4</cp:revision>
  <dc:subject>Jornal Oficial da Região Autónoma dos Açores</dc:subject>
  <dc:title>Extracto de Portaria n.º 701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0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