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73/2009 de 1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9.º do Decreto Legislativo Regional n.º 32/2002/A de 08 de Agosto, em conjugaçã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50.º do Decreto Legislativo Regional n.º 27/2005/A, de 10 de Novembro, 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3.4. da Resolução do Conselho do Governo n.º 70/2006, de 29 de Junho, atribui-se à Câmara Municipal da Praia da Vitória, o montante de 167.622,70 Euros (cento e sessenta e sete mil seiscentos e vinte e dois euros e setenta cêntimos), pela dotação inscrita no Capítulo 40, Programa 01 – Desenvolvimento das Infra-Estruturas Educacionais, Projecto 01 – Construções Escolares, Acção – 01.01.C “Construção, reparação e remodelação do parque escolar do 1º Ciclo (DLR n.º 32/2002/A, de 8 de Agosto)”, Classificação Económica 08.05.02 Y C -  Câmaras Municipais – do Plano 2009, da Direcção Regional da Educação e Formação, para construção da EB1/JI Escola da Fonte do Bastardo.</w:t>
      </w:r>
    </w:p>
    <w:p>
      <w:pPr>
        <w:pStyle w:val="Normal"/>
        <w:rPr/>
      </w:pPr>
      <w:r>
        <w:rPr>
          <w:sz w:val="22"/>
          <w:szCs w:val="22"/>
        </w:rPr>
        <w:t xml:space="preserve">08 de Junho de 2009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7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06-08T14:08:00Z</cp:lastPrinted>
  <dcterms:modified xsi:type="dcterms:W3CDTF">2009-06-12T11:07:00Z</dcterms:modified>
  <cp:revision>4</cp:revision>
  <dc:subject>Jornal Oficial da Região Autónoma dos Açores</dc:subject>
  <dc:title>Extracto de Portaria n.º 173/2009 de 1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6-16T00:00:00Z</vt:filetime>
  </property>
  <property fmtid="{D5CDD505-2E9C-101B-9397-08002B2CF9AE}" pid="8" name="Vdiplomano">
    <vt:lpwstr>173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