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ORÇAMENTO E TESOUR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02/2012 de 2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Tendo em vista a regularização registral do património imobiliário da Região Autónoma dos Açores, de acordo com o artigo 46.º e seguintes do Decreto-Lei n.º 280/2007, de 7 de agosto, aplicado à Região pelo Decreto Legislativo Regional n.º 11/2008/A, de 19 de maio, é publicada a presente lista, que contém a identificação dos imóveis que a Região Autónoma dos Açores pretende registar a seu fav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268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ÇÃO MATRI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FICAÇÃO DO IMÓ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RONT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º 3120/Nª Sª da Conceição, concelho de Angra do Heroísmo, ilha Terc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dio urbano, denominado Museu de Angra do Heroísmo, instalado na antiga Igreja e antigo Convento de São Francisco, sito na Ladeira de São Francisco, s/n, freguesia de Nª Sª da Conceição, concelho de Angra do Heroísmo, ilha Terceira, com a área total de 7.660,00 m2, sendo a área coberta de 4.230,00 m2, e descoberta de 3.430,00 m2, com 3 pisos e 61 divisõ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com Beco das Alcaçarias – Azenha – Cer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 com Ladeira de São Francis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ente com Rua Frei Diogo das Chagas – Rua da Memória e outr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nte com Jardim Públic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área de implantação do edifício é a referenciada no mapa anexo I, letra A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to de licenciamento nos termos do artigo 14º do R.G.E.U.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>2 - A presente lista foi homologada por despacho do Vice-Presidente do Governo Regional de 19 de outubro de 2012.</w:t>
      </w:r>
    </w:p>
    <w:p>
      <w:pPr>
        <w:pStyle w:val="Normal"/>
        <w:ind w:firstLine="142"/>
        <w:rPr/>
      </w:pPr>
      <w:r>
        <w:rPr>
          <w:sz w:val="22"/>
          <w:szCs w:val="22"/>
        </w:rPr>
        <w:t>3 - Da homologação da presente lista cabe reclamação pelos interessados no prazo de 30 dias a contar da última publicação desta lista, nos termos do n.º 6 do artigo 47.º do Decreto-Lei n.º 280/2007, de 7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 de outubro de 2012. - O Diretor de Serviços do Património, </w:t>
      </w:r>
      <w:r>
        <w:rPr>
          <w:i/>
          <w:sz w:val="22"/>
          <w:szCs w:val="22"/>
        </w:rPr>
        <w:t>António Serafim Cardoso do Amaral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86020" cy="452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5:00Z</dcterms:created>
  <dc:creator>D.R. do Orçamento e Tesouro</dc:creator>
  <dc:description>Listagem.</dc:description>
  <cp:keywords>Direcção Regional da Ciência e Tecnologia</cp:keywords>
  <dc:language>en-US</dc:language>
  <cp:lastModifiedBy>S000_MCMS_System</cp:lastModifiedBy>
  <cp:lastPrinted>2012-10-23T08:37:00Z</cp:lastPrinted>
  <dcterms:modified xsi:type="dcterms:W3CDTF">2012-10-23T17:11:00Z</dcterms:modified>
  <cp:revision>5</cp:revision>
  <dc:subject>Jornal Oficial da Região Autónoma dos Açores</dc:subject>
  <dc:title>Aviso n.º 102/2012 de 2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9T00:00:00Z</vt:filetime>
  </property>
  <property fmtid="{D5CDD505-2E9C-101B-9397-08002B2CF9AE}" pid="6" name="Vdiploma">
    <vt:lpwstr>Aviso</vt:lpwstr>
  </property>
  <property fmtid="{D5CDD505-2E9C-101B-9397-08002B2CF9AE}" pid="7" name="Vdiplomadata">
    <vt:filetime>2012-10-29T00:00:00Z</vt:filetime>
  </property>
  <property fmtid="{D5CDD505-2E9C-101B-9397-08002B2CF9AE}" pid="8" name="Vdiplomano">
    <vt:lpwstr>102/2012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Listagem.</vt:lpwstr>
  </property>
  <property fmtid="{D5CDD505-2E9C-101B-9397-08002B2CF9AE}" pid="14" name="vnosup">
    <vt:lpwstr>0</vt:lpwstr>
  </property>
</Properties>
</file>