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e Organização e Administração Pública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Despacho n.º 92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os termos da Lei nº 42/98, de 6 de Agosto, o montante que cabe aos municípios como participação no Fundo de Coesão Municipal é inscrito, anualmente, no Orçamento do Estado, sendo transferido para estes, por duodécimos, até ao dia 15 do mês a que se referem.</w:t>
      </w:r>
    </w:p>
    <w:p>
      <w:pPr>
        <w:pStyle w:val="Corpo"/>
        <w:spacing w:before="120" w:after="0"/>
        <w:ind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Assim, no uso de competências delegadas por Despacho nº 69/2003, de 4 de Fevereiro, da Secretária Regional Adjunta da Presidência, determino que se proceda à distribuição das verbas abaixo indicadas pelos municípios da Região Autónoma dos Açores, referentes ao mês de Janeir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apítulo 50 – contas de ordem – divisão 02 – consignação de receitas – nº 38 – transferências do Estado destinadas às Autarquias Locais da Região (Lei do Orçamento do Estado para 2004) – transferências de capit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820"/>
        <w:gridCol w:w="1560"/>
        <w:gridCol w:w="340"/>
      </w:tblGrid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Vila do Por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4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e Ponta Delga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9.2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Ribeira Gran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7.44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Lago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.3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Vila Franca do Camp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.2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Povo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8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o Nordes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56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Angra do Heroísm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8.7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a Praia da Vitóri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9.1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Santa Cruz da Gracios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9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Calhet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2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s Vela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7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S. Roque do Pic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5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as Lajes do Pic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1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Madalen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7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a Hort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6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e Santa Cruz das Fl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4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Município das Lajes das Fl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5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unicípio do Cor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9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Tot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795.05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Corpo"/>
        <w:spacing w:before="120" w:after="0"/>
        <w:ind w:hanging="0"/>
        <w:rPr/>
      </w:pPr>
      <w:r>
        <w:rPr>
          <w:rFonts w:cs="Arial" w:ascii="Arial" w:hAnsi="Arial"/>
          <w:color w:val="000080"/>
          <w:sz w:val="20"/>
        </w:rPr>
        <w:t>12 de Janeiro de 2004. - O Director Regional de Organização e Administração Pública, Victor Jorge Ribeiro Santos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80"/>
          <w:sz w:val="22"/>
          <w:szCs w:val="22"/>
          <w:lang w:val="pt-PT"/>
        </w:rPr>
      </w:pPr>
      <w:r>
        <w:rPr>
          <w:rFonts w:cs="Trebuchet MS" w:ascii="Trebuchet MS" w:hAnsi="Trebuchet MS"/>
          <w:color w:val="000080"/>
          <w:sz w:val="22"/>
          <w:szCs w:val="22"/>
          <w:lang w:val="pt-PT"/>
        </w:rPr>
      </w:r>
    </w:p>
    <w:p>
      <w:pPr>
        <w:pStyle w:val="Normal"/>
        <w:ind w:firstLine="709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t-PT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240"/>
      <w:ind w:firstLine="1134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30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1-19T09:31:00Z</cp:lastPrinted>
  <dcterms:modified xsi:type="dcterms:W3CDTF">2004-01-30T10:17:00Z</dcterms:modified>
  <cp:revision>3</cp:revision>
  <dc:subject>Jornal Oficial da Região Autónoma dos Açores</dc:subject>
  <dc:title>Despacho n.º 92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92/2004</vt:lpwstr>
  </property>
  <property fmtid="{D5CDD505-2E9C-101B-9397-08002B2CF9AE}" pid="10" name="VnoSup">
    <vt:r8>0</vt:r8>
  </property>
  <property fmtid="{D5CDD505-2E9C-101B-9397-08002B2CF9AE}" pid="11" name="Vnumdiploma">
    <vt:lpwstr>92/2004</vt:lpwstr>
  </property>
  <property fmtid="{D5CDD505-2E9C-101B-9397-08002B2CF9AE}" pid="12" name="Vorgao">
    <vt:lpwstr>D.R. de Organização e Administração Pública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Despacho</vt:lpwstr>
  </property>
</Properties>
</file>