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43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s do Secretário Regional da Educação e Cultura, de 22 de Setembro de 2004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, bem como ao abrigo do artigo 15.º do Regulamento da Acção Social Escolar aprovado pela Portaria n.º 14/2004 de 19 de Fevereiro, manda o Governo da Região Autónoma dos Açores, pelo Secretário Regional da Educação e Cultura, o seguinte:</w:t>
      </w:r>
    </w:p>
    <w:p>
      <w:pPr>
        <w:pStyle w:val="Normal"/>
        <w:rPr/>
      </w:pPr>
      <w:r>
        <w:rPr/>
        <w:t xml:space="preserve">Atribuir à Junta de Freguesia do Norte Grande – 9800 Velas, um subsídio de 35.000 Euros, pela dotação inscrita no Capítulo 03, Divisão 01, Código 08.05.02, alínea </w:t>
      </w:r>
      <w:r>
        <w:rPr>
          <w:i/>
        </w:rPr>
        <w:t>z</w:t>
      </w:r>
      <w:r>
        <w:rPr/>
        <w:t>) do Orçamento da Secretaria Regional da Educação e Cultura – Direcção Regional da Educação para 2004, referente ao acordo de colaboração financeira celebrado a 4 de Agosto, entre a Direcção Regional da Educação, a Escola Básica Integrada e Secundária de Velas e Junta de Freguesia do Norte Grande, para a compra de um veículo ligeiro de passageiros de nove lugares para o transporte de crianças e alunos da educação pré-escolar e do 1.º Ciclo do ensino básico, ao abrigo do disposto no artigo 15.º do Regulamento da Acção Social Escolar, aprovado pela Portaria n.º 14/2004, de 19 de Fevereiro.</w:t>
      </w:r>
    </w:p>
    <w:p>
      <w:pPr>
        <w:pStyle w:val="Normal"/>
        <w:rPr/>
      </w:pPr>
      <w:r>
        <w:rPr/>
        <w:t xml:space="preserve">22 de Setembro de 2004. –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5:00Z</dcterms:created>
  <dc:creator>D.R. da Educação</dc:creator>
  <dc:description>Extracto de Portaria</dc:description>
  <cp:keywords>Direcção Regional da Ciência e Tecnologia</cp:keywords>
  <dc:language>en-US</dc:language>
  <cp:lastModifiedBy>SVC_Cms2002</cp:lastModifiedBy>
  <cp:lastPrinted>2004-09-24T08:36:00Z</cp:lastPrinted>
  <dcterms:modified xsi:type="dcterms:W3CDTF">2004-09-24T13:55:00Z</dcterms:modified>
  <cp:revision>4</cp:revision>
  <dc:subject>Jornal Oficial da Região Autónoma dos Açores</dc:subject>
  <dc:title>Extracto de Portaria n.º 543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54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