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18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6 517,62 € (Seis Mil Quinhentos e Dezassete Euros e Sessenta e Dois Cêntimos), correspondente ao investimento no projeto Vale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estruturas e do Sistema de Saúde, Subdivisão 4 – Alínea I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7T10:07:00Z</cp:lastPrinted>
  <dcterms:modified xsi:type="dcterms:W3CDTF">2011-12-28T17:44:00Z</dcterms:modified>
  <cp:revision>22</cp:revision>
  <dc:subject>Jornal Oficial da Região Autónoma dos Açores</dc:subject>
  <dc:title>Portaria n.º 1918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18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