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2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a Irmandade de Nossa Senhora do Livramento, ilha Terceira, representada pelo Presidente da Direcção, David João Horta Lopes, ao abrigo do disposto no Despacho Normativo n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obra de melhoramento e conservação das canalizações da Casa de Nossa Senhora do Livrament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 obra acima indicada está estimada em 12.800,00€ (doze mil e oitocentos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, até ao montante de 12.800,00€ (doze mil e oitocentos euros), através de dotação financeira do Plano de Investimentos, inscrita no orçamento do ano de 2007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 e praz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/>
        <w:t>A Irmandade de Nossa Senhora do Livramento será a dona da obra, incumbindo-lhe desencadear todas as iniciativas relacionadas com essa qualidade, incluindo o concurso, obra e fiscaliz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/>
        <w:t>A Irmandade de Nossa Senhora do Livramento compromete-se a executar o investimento referido na cláusula 1ª deste acordo, conforme o projecto aprovado pela Câmara Municipal e orientações emanadas pela Direcção Regional de Solidariedade e Segurança Soci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A execução deste investimento deverá estar concluído até Outubro de 2007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 comparticipação financeira para a Irmandade de Nossa Senhora do Livramento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relacionadas com a comparticipação estabelecida no presente acordo dependem de prévia aprovação dos orçamentos relativos à obra, fiscalização e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2"/>
        </w:numPr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 o incumprimento seja da responsabilidade da Irmandade de Nossa Senhora do Livramento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20 de Abril de 2007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a Irmandade de Nossa Senhora do Livramento, </w:t>
      </w:r>
      <w:r>
        <w:rPr>
          <w:i/>
        </w:rPr>
        <w:t>David João Hort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5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MCMS_System</cp:lastModifiedBy>
  <cp:lastPrinted>2007-05-10T10:56:00Z</cp:lastPrinted>
  <dcterms:modified xsi:type="dcterms:W3CDTF">2007-05-16T12:19:00Z</dcterms:modified>
  <cp:revision>4</cp:revision>
  <dc:subject>Jornal Oficial da Região Autónoma dos Açores</dc:subject>
  <dc:title>Acordo n.º 202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20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