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5/2010 de 6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.º 152/2005, de 3 de Novembro, n.º 39/2006, de 20 de Abril, n.º 9/2007, de 25 de Janeiro e n.º 114/2008, de 1 de Agosto, foi celebrado entre a Região Autónoma dos Açores, o Fundo Regional de Apoio à Coesão e ao Desenvolvimento Económico e a Atlânticoline, S.A. um contrato de gestão de serviços de interesse económico geral relativo à exploração de navios de transporte de veículos e passageiros entre as ilhas do Arquipélago dos Açores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.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exploração de navios de transporte de veículos e passageiros entre as Ilhas do Arquipélago dos Açores, aprovado pelas Resoluções n.º 152/2005, de 3 de Novembro, n.º 39/2006, de 20 de Abril, n.º 9/2007, de 25 de Janeiro e n.º 114/2008, de 1 de Agost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., da quantia de 550.000,00€ (quinhentos e cinquenta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.º anterior será efectuada por verbas do Plano da Secretaria Regional da Economia, Programa 19 – Consolidação e Modernização dos Transportes Marítimos, Projecto 19.01 – Tráfego de Passageiros Inter-Ilhas, Acção 19.01.A –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16 de Junh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4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_MCMS_System</cp:lastModifiedBy>
  <cp:lastPrinted>2010-06-30T11:04:00Z</cp:lastPrinted>
  <dcterms:modified xsi:type="dcterms:W3CDTF">2010-06-30T16:17:00Z</dcterms:modified>
  <cp:revision>11</cp:revision>
  <dc:subject>Jornal Oficial da Região Autónoma dos Açores</dc:subject>
  <dc:title>Despacho n.º 685/2010 de 6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07T00:00:00Z</vt:filetime>
  </property>
  <property fmtid="{D5CDD505-2E9C-101B-9397-08002B2CF9AE}" pid="8" name="Vdiplomano">
    <vt:lpwstr>685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