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CÇÃO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/2010 de 22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deliberação do Conselho de Administração do Instituto de Acção Social de 23 de Dezembro de 2008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II série, n.º 4, de 7 de Janeiro de 2009, e ao abrigo do disposto no artigo 35.º, do Código do Procedimento Administrativo, aprovado pelo Decreto-Lei n.º 442/91, de 15 de Maio, alterado pelo Decreto-Lei n.º 6/96, de 31 de Janeiro, a Chefe de Divisão de Acção Social de Angra do Heroísmo, Maria Manuela Esturrica Baptista, subdelega com efeitos a 1 de Dezembro de 2009, as competências para conceder prestações de Acção Social num montante de dezassete vezes a pensão social, por utente e por ano, nos seguintes trabalhado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ristina Amélia Reis dos Sant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opo Miguel Fonte Neve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de Fevereiro de 2010. - A Chefe de Divisão, </w:t>
      </w:r>
      <w:r>
        <w:rPr>
          <w:i/>
          <w:sz w:val="22"/>
          <w:szCs w:val="22"/>
        </w:rPr>
        <w:t>Maria Manuela Esturric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3:00Z</dcterms:created>
  <dc:creator>Instituto de Acção Social</dc:creator>
  <dc:description>Subdelegação de competências.</dc:description>
  <cp:keywords>Direcção Regional da Ciência e Tecnologia</cp:keywords>
  <dc:language>en-US</dc:language>
  <cp:lastModifiedBy>S000_MCMS_System</cp:lastModifiedBy>
  <cp:lastPrinted>2010-02-12T14:04:00Z</cp:lastPrinted>
  <dcterms:modified xsi:type="dcterms:W3CDTF">2010-02-20T10:19:00Z</dcterms:modified>
  <cp:revision>17</cp:revision>
  <dc:subject>Jornal Oficial da Região Autónoma dos Açores</dc:subject>
  <dc:title>Despacho n.º 131/2010 de 22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2-22T01:00:00Z</vt:filetime>
  </property>
  <property fmtid="{D5CDD505-2E9C-101B-9397-08002B2CF9AE}" pid="8" name="Vdiplomano">
    <vt:lpwstr>131/2010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