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5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779 € (Setecentos e setenta e nove euros) para Laura Cecilia de Meneses Quispe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79/2008 – Laura Cecilia de Meneses Quis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6T09:20:00Z</cp:lastPrinted>
  <dcterms:modified xsi:type="dcterms:W3CDTF">2008-09-18T11:01:00Z</dcterms:modified>
  <cp:revision>16</cp:revision>
  <dc:subject>Jornal Oficial da Região Autónoma dos Açores</dc:subject>
  <dc:title>Portaria n.º 765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765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