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0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a Ribeira Grande,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2039/15 (3984/F), relativo ao estabelecimento da instalação designada por Aditamento - Ramal Aéreo de MT a 30 kV para o PT AI n.º 0540 - Rua do Rosário, sita em Freguesia de Lomba da Maia, Concelho da Ribeira Grande, Ilha de S. Miguel. A instalação é constituída por um ramal aéreo de MT a 30 kV com 52 metros de comprimento, derivado do apoio n.º 86 da Linha MT 30 kV Foros -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5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3:00Z</dcterms:created>
  <dc:creator>Direção Regional da Energia</dc:creator>
  <dc:description>Estabelecimento da instalação designada por Aditamento - Ramal Aéreo de MT a 30 kV para o PT AI n.º 0540 - Rua do Rosário, sita em Freguesia de Lomba da Maia, Concelho da Ribeira Grande, Ilha de S. Miguel.</dc:description>
  <cp:keywords>Direcção Regional da Ciência e Tecnologia</cp:keywords>
  <dc:language>en-US</dc:language>
  <cp:lastModifiedBy>S000_MCMS_System</cp:lastModifiedBy>
  <cp:lastPrinted>2015-11-09T12:23:00Z</cp:lastPrinted>
  <dcterms:modified xsi:type="dcterms:W3CDTF">2015-11-10T18:21:00Z</dcterms:modified>
  <cp:revision>16</cp:revision>
  <dc:subject>Jornal Oficial da Região Autónoma dos Açores</dc:subject>
  <dc:title>Édito n.º 70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Édit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7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Aéreo de MT a 30 kV para o PT AI n.º 0540 - Rua do Rosário, sita em Freguesia de Lomba da Maia, Concelho da Ribeira Grande, Ilha de S. Miguel.</vt:lpwstr>
  </property>
  <property fmtid="{D5CDD505-2E9C-101B-9397-08002B2CF9AE}" pid="14" name="vnosup">
    <vt:lpwstr>0</vt:lpwstr>
  </property>
</Properties>
</file>