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1/2015 de 4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28 da Secretária Regional da Solidariedade Social, de 27 de fevereiro de 2015, foi atribuída a verba de 8.333,33€ ao Instituto de Segurança Social dos Açores, IPRA, referente à comparticipação para despesas destinadas ao financiamento do Programa Especial de Apoio ao Pagamento de Propinas referente ao duodécimo do mês de fevereiro de 2015, a ser processado pelo Capítulo 50 – Despesas do Plano, Divisão (programa) 7 – Solidariedade Social, 7.2 - Apoio à Família, Comunidade e Serviços, Classificação Económica 08.03.06 K)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5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3-02T11:54:00Z</cp:lastPrinted>
  <dcterms:modified xsi:type="dcterms:W3CDTF">2015-03-03T10:30:00Z</dcterms:modified>
  <cp:revision>7</cp:revision>
  <dc:subject>Jornal Oficial da Região Autónoma dos Açores</dc:subject>
  <dc:title>Portaria n.º 211/2015 de 4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3T01:00:00Z</vt:filetime>
  </property>
  <property fmtid="{D5CDD505-2E9C-101B-9397-08002B2CF9AE}" pid="8" name="Vdiplomano">
    <vt:lpwstr>21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