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3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78 da Secretária Regional da Solidariedade Social, de 1 de junho de 2016, foi atribuída a verba de 52.852,20€ à Casa do Povo de Arrifes – São Miguel, destinada à comparticipação de despesas com a construção do Centro Intergeracional dos Arrifes, a ser processada pelo Capítulo 50 – Despesas do Plano, Divisão (programa) 7 – Solidariedade Social, projeto 7.2 - Apoio à Família, Comunidades e Serviç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 de jun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03T10:11:00Z</cp:lastPrinted>
  <dcterms:modified xsi:type="dcterms:W3CDTF">2016-06-06T09:31:00Z</dcterms:modified>
  <cp:revision>5</cp:revision>
  <dc:subject>Jornal Oficial da Região Autónoma dos Açores</dc:subject>
  <dc:title>Portaria n.º 773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77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