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, S.R. DO TRABALHO E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21/2010 de 17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-Lei n.º 243/86, de 20 de Agosto, aprovou o Regulamento de Higiene e Segurança no Trabalho nos Estabelecimentos Comerciais, de Escritórios e Serviços, tendo sido adaptado à Região Autónoma dos Açores pelo Decreto Legislativo Regional n.º 10/92/A, de 1 de Abr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diploma, no n.º 1 do seu art.º 4.º estabelece que todo o trabalhador deve dispor de um espaço suficiente e livre de qualquer obstáculo para poder realizar o trabalho sem risco para a sua saúde e segurança, enumerando no n.º 2 alguns dos requisitos que devem satisfazer os locais de trabalh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édio sito à Rua Padre Júlio da Rosa, 93B, freguesia da Praia do Norte, concelho da Horta, propriedade de Guida Maria Moitoso de Sousa Medeiros, o qual se pretende afectar a salão de cabeleireiro, não cumpre com o requisito relativo ao pé direi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uma intervenção no imóvel poderia pôr em risco a estabilidade do edifí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s Secretários Regionais da Economia e do Trabalho e Solidariedade Social, nos termos do disposto no n.º 2 do art. 53.º do Decreto-Lei n.º 243/86, de 20 de Agosto, conjugado com o art. 2.º do Decreto Legislativo Regional n.º 10/92/A, de 1 de Abril, determinam excluir da aplicação do requisito referente à altura do pé direito, constant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do art. 4.º do Regulamento Geral de Higiene e Segurança do Trabalho nos Estabelecimentos Comerciais, de Escritórios e Serviços, o estabelecimento aonde irá funcionar um salão de cabeleireiro, sito à Rua Padre Júlio da Rosa, 93B, freguesia da Praia do Norte, concelho da Horta.</w:t>
      </w:r>
    </w:p>
    <w:p>
      <w:pPr>
        <w:pStyle w:val="Normal"/>
        <w:rPr/>
      </w:pPr>
      <w:r>
        <w:rPr>
          <w:sz w:val="22"/>
          <w:szCs w:val="22"/>
        </w:rPr>
        <w:t xml:space="preserve">27 de Maio de 2010. - O Secretário Regional da Economia, </w:t>
      </w:r>
      <w:r>
        <w:rPr>
          <w:i/>
          <w:sz w:val="22"/>
          <w:szCs w:val="22"/>
        </w:rPr>
        <w:t>Vasco Ilídio Alves Cordeiro</w:t>
      </w:r>
      <w:r>
        <w:rPr>
          <w:sz w:val="22"/>
          <w:szCs w:val="22"/>
        </w:rPr>
        <w:t xml:space="preserve">. - A Secretária Regional do Trabalho e Solidariedade Social, </w:t>
      </w:r>
      <w:r>
        <w:rPr>
          <w:i/>
          <w:sz w:val="22"/>
          <w:szCs w:val="22"/>
        </w:rPr>
        <w:t>Ana Paula Pereira Marq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55:00Z</dcterms:created>
  <dc:creator>S.R. da Economia, S.R. do Trabalho e Solidariedade Social</dc:creator>
  <dc:description>Exclusão da aplicação do requisito referente à altura do pé direito.</dc:description>
  <cp:keywords>Direcção Regional da Ciência e Tecnologia</cp:keywords>
  <dc:language>en-US</dc:language>
  <cp:lastModifiedBy>S000_MCMS_System</cp:lastModifiedBy>
  <cp:lastPrinted>2010-08-04T11:55:00Z</cp:lastPrinted>
  <dcterms:modified xsi:type="dcterms:W3CDTF">2010-08-04T14:58:00Z</dcterms:modified>
  <cp:revision>5</cp:revision>
  <dc:subject>Jornal Oficial da Região Autónoma dos Açores</dc:subject>
  <dc:title>Despacho n.º 821/2010 de 17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8-17T00:00:00Z</vt:filetime>
  </property>
  <property fmtid="{D5CDD505-2E9C-101B-9397-08002B2CF9AE}" pid="8" name="Vdiplomano">
    <vt:lpwstr>821/2010</vt:lpwstr>
  </property>
  <property fmtid="{D5CDD505-2E9C-101B-9397-08002B2CF9AE}" pid="9" name="Vnumdiploma">
    <vt:lpwstr>0/1960</vt:lpwstr>
  </property>
  <property fmtid="{D5CDD505-2E9C-101B-9397-08002B2CF9AE}" pid="10" name="Vorgao">
    <vt:lpwstr>S.R. da Economia, S.R. do Trabalho e Solidariedade Social</vt:lpwstr>
  </property>
  <property fmtid="{D5CDD505-2E9C-101B-9397-08002B2CF9AE}" pid="11" name="Vpublicacaono">
    <vt:lpwstr>157</vt:lpwstr>
  </property>
  <property fmtid="{D5CDD505-2E9C-101B-9397-08002B2CF9AE}" pid="12" name="Vserie">
    <vt:lpwstr>II Série</vt:lpwstr>
  </property>
  <property fmtid="{D5CDD505-2E9C-101B-9397-08002B2CF9AE}" pid="13" name="Vsumario">
    <vt:lpwstr>Exclusão da aplicação do requisito referente à altura do pé direito.</vt:lpwstr>
  </property>
  <property fmtid="{D5CDD505-2E9C-101B-9397-08002B2CF9AE}" pid="14" name="vnosup">
    <vt:lpwstr>0</vt:lpwstr>
  </property>
</Properties>
</file>