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, 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80/2009 de 1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or despacho do Secretário Regional da Educação e Ciência, datado de 10 de Outubro de 2008, foi autorizado o lançamento de um procedimento por ajuste directo para a prestação de serviços informáticos de desenvolvimento e implementação de uma plataforma tecnológica de informação geográfica (INSPIRE@çores), em conformidade com a Directiva 2007/2/CE do Parlamento Europeu e do Conselho de, de 14 de Março de 2007, e que o contrato correspondente foi celebrado em 19 de Março de 2009, com a Empresa CYBERMAP – INTERNET E SISTEMAS DE INFORMAÇÃO, L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cláusula 16ª do Caderno de Encargos desta prestação de serviços se prevê a existência de um coordenador do projecto por parte da entidade pública contrat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competências da Direcção Regional do Ordenamento do Território e dos Recursos Hídricos e o seu papel na implementação da directiva Inspire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os termos de referência das peças do procedimento do INSPIRE@çores foi desenvolvido sob a coordenação do Professor Doutor João Luís Roque Batista Gaspar, actualmente a exercer o cargo de Director Regional do Ordenamento do Território e dos Recursos Hídrico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artigo 11.º e n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o n.º 1 do artigo 16.º do Decreto Regulamentar Regional n.º 25/2008/A, de 31 de Dezembro, e nos termos e para efeitos do disposto na cláusula 16ª do Caderno de Encargos a prestação de serviços de desenvolvimento e implementação de uma plataforma tecnológica de informação geográfica (INSPIRE@çores), determina-se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Nomear Coordenador do Projecto INSPIRE@çores, o Professor Doutor João Luís Roque Baptista Gaspa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O Coordenador articula-se funcionalmente com os Secretários Regionais da Ciência, Tecnologia e Equipamentos e do Ambiente e do Mar, a quem reportará sobre todos os assuntos relacionados com o Project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As decisões que devam ser tomadas no âmbito do Projecto pelo respectivo Coordenador carecem de autorização prévia dos Secretários Regionais referidos no número anterio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As Secretarias Regionais da Ciência, Tecnologia e Equipamentos e do Ambiente e do Mar prestarão o apoio logístico que for necessário ao Project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O Coordenador não auferirá qualquer remuneração pelo exercício das funções de coordenaçã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Os encargos resultantes do exercício das funções de coordenação são suportados pela Secretaria Regional do Ambiente e do Ma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01 de Abril de 2009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 xml:space="preserve">. - Secretário Regional do Ambiente e do Mar, </w:t>
      </w:r>
      <w:r>
        <w:rPr>
          <w:i/>
          <w:sz w:val="22"/>
          <w:szCs w:val="22"/>
        </w:rPr>
        <w:t>José Gabriel do Álamo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5:00Z</dcterms:created>
  <dc:creator>S.R. da Ciência, Tecnologia e Equipamentos, S.R. do Ambiente e do Mar</dc:creator>
  <dc:description>Nome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5-11T10:32:00Z</dcterms:modified>
  <cp:revision>8</cp:revision>
  <dc:subject>Jornal Oficial da Região Autónoma dos Açores</dc:subject>
  <dc:title>Despacho n.º 580/2009 de 1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15T00:00:00Z</vt:filetime>
  </property>
  <property fmtid="{D5CDD505-2E9C-101B-9397-08002B2CF9AE}" pid="8" name="Vdiplomano">
    <vt:lpwstr>580/2009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, S.R. do Ambiente e do Mar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